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РКУТСКАЯ 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лунский  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Кирей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sz w:val="32"/>
          <w:szCs w:val="32"/>
        </w:rPr>
        <w:t>проведения публичных слушаний по проекту</w:t>
      </w:r>
    </w:p>
    <w:p>
      <w:pPr>
        <w:pStyle w:val="Normal"/>
        <w:jc w:val="center"/>
        <w:rPr/>
      </w:pPr>
      <w:r>
        <w:rPr>
          <w:sz w:val="32"/>
          <w:szCs w:val="32"/>
        </w:rPr>
        <w:t>решения Думы «Об итогах исполнения бюджета Кирейского муниципального образования за 2021 год».</w:t>
      </w:r>
    </w:p>
    <w:p>
      <w:pPr>
        <w:pStyle w:val="Normal"/>
        <w:rPr/>
      </w:pPr>
      <w:r>
        <w:rPr>
          <w:sz w:val="28"/>
          <w:szCs w:val="28"/>
        </w:rPr>
        <w:t>от 27.06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йгат  13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 Никитенко В.М. – глава администрации Кирей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Каспирская Ю.А. - специалист администрации Кире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рисутствовало – 10 чел.</w:t>
      </w:r>
    </w:p>
    <w:p>
      <w:pPr>
        <w:pStyle w:val="Normal"/>
        <w:rPr/>
      </w:pPr>
      <w:r>
        <w:rPr>
          <w:sz w:val="28"/>
          <w:szCs w:val="28"/>
        </w:rPr>
        <w:t>Депутаты Думы Кире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ович Г.Н., Петелин А.В. О.Н., Пушкарская Л.Н. А.В., Петлеха Т.А., Каспирская И.И. </w:t>
      </w:r>
    </w:p>
    <w:p>
      <w:pPr>
        <w:pStyle w:val="Normal"/>
        <w:rPr/>
      </w:pPr>
      <w:r>
        <w:rPr>
          <w:sz w:val="28"/>
          <w:szCs w:val="28"/>
        </w:rPr>
        <w:t>Жители поселения –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оводится с соблюдением всеми гражданами правил личной гигиены (использование медицинских масок, перчаток) соблюдение социальной дистанции составляет от 1,5 до 2 метров. Заседание открывает глава Кирейского сельского поселения Никитенко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1.  Публичные слушания об исполнении бюджета Кирейского муниципального образования з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 </w:t>
      </w:r>
    </w:p>
    <w:p>
      <w:pPr>
        <w:pStyle w:val="Normal"/>
        <w:jc w:val="both"/>
        <w:rPr/>
      </w:pPr>
      <w:r>
        <w:rPr>
          <w:sz w:val="28"/>
          <w:szCs w:val="28"/>
        </w:rPr>
        <w:t>1. Глава Кирейского сельского поселения Никитенко Валерий Михайлович зачитал отчет «Об исполнении бюджета Кирейского муниципального образования за 2021 год».</w:t>
      </w:r>
    </w:p>
    <w:p>
      <w:pPr>
        <w:pStyle w:val="Normal"/>
        <w:jc w:val="both"/>
        <w:rPr/>
      </w:pPr>
      <w:r>
        <w:rPr>
          <w:sz w:val="28"/>
          <w:szCs w:val="28"/>
        </w:rPr>
        <w:t>2.  При обсуждении отчета «Об исполнении бюджета Кирейского муниципального образования за 2021 год» предложения не поступали.</w:t>
      </w:r>
    </w:p>
    <w:p>
      <w:pPr>
        <w:pStyle w:val="Normal"/>
        <w:jc w:val="both"/>
        <w:rPr/>
      </w:pPr>
      <w:r>
        <w:rPr>
          <w:sz w:val="28"/>
          <w:szCs w:val="28"/>
        </w:rPr>
        <w:t>3.  Ведущий специалист администрации Кирейского муниципального образования  Никитенко Елена Петровна предложила рекомендовать для принятия Думой Кирейского муниципального образования предложенный отчет «Об исполнении бюджета Кирейского муниципального образования з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о открытое голос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ЗА – 10 чел. ПРОТИВ – нет, ВОЗДЕРЖАЛИ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ЕШИЛИ: Отчёт «Об исполнении бюджета Кирейского муниципального образования за 2021 год» рекомендовать для принятия Думой Кирей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Решение публичных слушаний подлежит опубликованию в газете «Кирейский вестник» и на официальном сайте администрации Кир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ейского сельского поселения                                              В.М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Ю.А. Каспирская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0:00Z</dcterms:created>
  <dc:creator>User</dc:creator>
  <dc:description/>
  <cp:keywords/>
  <dc:language>en-US</dc:language>
  <cp:lastModifiedBy>Элемент</cp:lastModifiedBy>
  <cp:lastPrinted>2023-01-19T15:22:00Z</cp:lastPrinted>
  <dcterms:modified xsi:type="dcterms:W3CDTF">2023-01-19T07:50:00Z</dcterms:modified>
  <cp:revision>2</cp:revision>
  <dc:subject/>
  <dc:title/>
</cp:coreProperties>
</file>