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ей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распределению денежных средст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инициатив  в 2025 году и в плановом периоде 2026 и 2027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Уйгат</w:t>
        <w:tab/>
        <w:tab/>
        <w:tab/>
        <w:tab/>
        <w:t xml:space="preserve">     </w:t>
        <w:tab/>
        <w:tab/>
        <w:t>02 ноября 2024 года 12.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В.В. Гапо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       Ю.А. Каспи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   2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вестка  дн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 денежных средств   народных инициатив в Кирейском  сельском  поселении  на  202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с  информацией о  распределении  денежных  средств  народных  инициатив в  Кирейском  сельском  поселении  на  2025 год  выслушали   Главу  администрации Кирейского сельского поселения  В.В. Гапоненко.  В  соответствии с порядком  реализации проекта «Народные  инициативы» по  реализации  мероприятий  перечня  проектов  народных  инициатив проводятся  публичные  слушания,  на  которых  принимается  решение  о  направлении   выделенных  денежных  средств на  решение  жизненно важных  проблем  посе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 год  Кирейскому  сельскому  поселению из областного бюджета выделено   300000 рублей, на 2026  год - из областного бюджета выделено   300000 рублей, на 2027 год  из областного бюджета выделено   300000 руб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очередных  задачах перед нашим  поселением  знача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борудования для отопления в МКУК «Сельский клуб с. Уйгат» в с.Уйгат, ул. Центральная , 1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й игровой площадки в с.Уйгат , ул. Баракшинская, 9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населенных пунк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дания МКУК «Сельский клуб с. Уйгат» в с.Уйгат, ул. Центральная , 1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 организации  отдыха  дет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ка шлагбаунов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портивного инвентаря для МКУК «СК с.Уйгат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йство   и  огораживание  кладбищ, дорог на кладбище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ажаемые  односельчане,   область  выделила  нам  денежные  средства на  реализацию народных  инициатив на 2025 год в сумме  300000 рублей, на 2026 год - 300000 рублей, на 2027 год -300000 рублей. Сегодня  нам необходимо  определиться на какие нужды и в каком объеме запланировать выделяемые денежные  средства прошу  вносить  свои   предложения  по  данному  вопро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Росоха  –  на 2025 год предлагаю приобрести оборудование для отопления в МКУК «Сельский клуб с.Уйгат»., в 2026  году предлагаю приобрести детскую игровую площадку в с.Уйгат, ул. Баракшинская -9а. , а в 2027 году - ремонт здания МКУК «Сельский клуб с.Уйга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В. Петелин – Я также считаю, что необходимо  в 2025 году заняться приобретением оборудования для отопления клуба. Предлагаю приобрести электробойлер, радиатиоры, тру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И. Каспирская- на 2025 год – я поддерживаю, действительно необходимо реализовать народные инициативы на приобретение  оборудование для отопления в МКУК «Сельский клуб с.Уйгат».,  в 2026 приобрести детскую игровую  площадку в с.Уйгат, ул. Баракшинская -9а, 2027 гг. можно начать ремонт клуб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носим на голосование предложение: распределить денежные средства из бюджета народных инициатив на следующее мероприятие:</w:t>
      </w:r>
    </w:p>
    <w:p>
      <w:pPr>
        <w:pStyle w:val="Normal"/>
        <w:ind w:left="9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отопления в МКУК «Сельский клуб с. Уйгат» в с. Уйгат, ул. Центральная, 1б (электробойлер, радиаторы, трубы)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–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й игровой площадки   с.Уйгат ул. Баракшинская -9а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7 год –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дания МКУК «Сельский клуб с.Уйгат» в с.Уйгат, ул. Центральная, 1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20 человек, «против» - нет, «воздержавших» -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Распределить  денежные  средства из  бюджета  народных  инициатив  на  следующее  мероприятие:</w:t>
      </w:r>
    </w:p>
    <w:p>
      <w:pPr>
        <w:pStyle w:val="Normal"/>
        <w:ind w:left="9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1"/>
        </w:numPr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отопления в МКУК «Сельский клуб с. Уйгат» в с. Уйгат, ул. Центральная, 1б (электробойлер, радиаторы, трубы)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–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й игровой площадки   с.Уйгат ул. Баракшинская -9а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7 год –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дания МКУК «Сельский клуб с.Уйгат» в с.Уйгат, ул. Центральная, 1б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закрыто в  14 часов 0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  <w:tab/>
        <w:tab/>
        <w:tab/>
        <w:t>___________  В.В. Гапо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___________ Ю. А. Каспи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3:00Z</dcterms:created>
  <dc:creator>komp</dc:creator>
  <dc:description/>
  <cp:keywords/>
  <dc:language>en-US</dc:language>
  <cp:lastModifiedBy>Элемент</cp:lastModifiedBy>
  <cp:lastPrinted>2020-01-27T12:19:00Z</cp:lastPrinted>
  <dcterms:modified xsi:type="dcterms:W3CDTF">2024-11-2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67B17CE67410E85D5D2268E0AD9E6_12</vt:lpwstr>
  </property>
  <property fmtid="{D5CDD505-2E9C-101B-9397-08002B2CF9AE}" pid="3" name="KSOProductBuildVer">
    <vt:lpwstr>1049-12.2.0.18607</vt:lpwstr>
  </property>
</Properties>
</file>