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РКУТСКАЯ 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 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Кирей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sz w:val="32"/>
          <w:szCs w:val="32"/>
        </w:rPr>
        <w:t>проведения публичных слушаний по проекту</w:t>
      </w:r>
    </w:p>
    <w:p>
      <w:pPr>
        <w:pStyle w:val="Normal"/>
        <w:jc w:val="center"/>
        <w:rPr/>
      </w:pPr>
      <w:r>
        <w:rPr>
          <w:sz w:val="32"/>
          <w:szCs w:val="32"/>
        </w:rPr>
        <w:t>решения Думы «Об итогах исполнения бюджета Кирейского муниципального образования за 2023 год».</w:t>
      </w:r>
    </w:p>
    <w:p>
      <w:pPr>
        <w:pStyle w:val="Normal"/>
        <w:rPr/>
      </w:pPr>
      <w:r>
        <w:rPr>
          <w:sz w:val="28"/>
          <w:szCs w:val="28"/>
        </w:rPr>
        <w:t>от 31.05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йгат  14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 Каспирская И.И. – Врио председателя Думы Кирей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Каспирская Ю.А. - специалист администрации Кире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рисутствовало – 15 чел.</w:t>
      </w:r>
    </w:p>
    <w:p>
      <w:pPr>
        <w:pStyle w:val="Normal"/>
        <w:rPr/>
      </w:pPr>
      <w:r>
        <w:rPr>
          <w:sz w:val="28"/>
          <w:szCs w:val="28"/>
        </w:rPr>
        <w:t>Депутаты Думы Кир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ук О.Н., Понаморев А.В., Бобович Г.Н., Петлеха Т.А. </w:t>
      </w:r>
    </w:p>
    <w:p>
      <w:pPr>
        <w:pStyle w:val="Normal"/>
        <w:rPr/>
      </w:pPr>
      <w:r>
        <w:rPr>
          <w:sz w:val="28"/>
          <w:szCs w:val="28"/>
        </w:rPr>
        <w:t>Жители поселения –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вает Врио председателя Думы  Кирейского сельского поселения Каспирская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 Публичные слушания об исполнении бюджета Кирейского муниципального образования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>1. Врио председателя Думы Кирейского сельского поселения Каспирская Ирина Ивановна зачитала отчет «Об исполнении бюджета Кирейского муниципального образования за 2023 год».</w:t>
      </w:r>
    </w:p>
    <w:p>
      <w:pPr>
        <w:pStyle w:val="Normal"/>
        <w:jc w:val="both"/>
        <w:rPr/>
      </w:pPr>
      <w:r>
        <w:rPr>
          <w:sz w:val="28"/>
          <w:szCs w:val="28"/>
        </w:rPr>
        <w:t>2.  При обсуждении отчета «Об исполнении бюджета Кирейского муниципального образования за 2023 год» предложения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>3.  Врио главы администрации Кирейского муниципального образования  Никитенко Елена Петровна предложила рекомендовать для принятия Думой Кирейского муниципального образования предложенный отчет «Об исполнении бюджета Кирейского муниципального образования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о открытое голо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ЗА – 15 чел. ПРОТИВ – нет,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ЕШИЛИ: Отчёт «Об исполнении бюджета Кирейского муниципального образования за 2023 год» рекомендовать для принятия Думой Кирей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ешение публичных слушаний подлежит опубликованию в газете «Кирейский вестник» и на официальном сайте администрации Кир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йского сельского поселения                                             И.И.Каспир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Ю.А. Каспирская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6:00Z</dcterms:created>
  <dc:creator>User</dc:creator>
  <dc:description/>
  <dc:language>en-US</dc:language>
  <cp:lastModifiedBy>вика</cp:lastModifiedBy>
  <cp:lastPrinted>2023-01-19T15:22:00Z</cp:lastPrinted>
  <dcterms:modified xsi:type="dcterms:W3CDTF">2024-06-21T08:26:00Z</dcterms:modified>
  <cp:revision>2</cp:revision>
  <dc:subject/>
  <dc:title/>
</cp:coreProperties>
</file>