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5 от 16 ию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3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16 ию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t xml:space="preserve">1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токол публичных слушаний </w:t>
                  </w:r>
                  <w:r>
                    <w:rPr>
                      <w:sz w:val="28"/>
                      <w:szCs w:val="28"/>
                    </w:rPr>
                    <w:t xml:space="preserve">по внесению изменений в перечень 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ероприятий народных инициатив   по распределению денежных средств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родных инициатив  в 2025 году и в плановом периоде 2026 и 2027 годах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 Решение Думы Кирейского сельского поселения  от 16.07.2025г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№99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« 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Положение о муниципальном контроле в сфереблагоустройства на территории Кирейского сельскогопоселения, утвержденное решением Думы Кирейского сельского поселения от 16.12.2021года №141 (в редакции от 12.07.2024 года №64)</w:t>
                    </w:r>
                  </w:hyperlink>
                  <w:r>
                    <w:rPr>
                      <w:rStyle w:val="InternetLink"/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99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22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8-02T22:27:00Z</dcterms:modified>
  <cp:revision>4</cp:revision>
  <dc:subject/>
  <dc:title>  </dc:title>
</cp:coreProperties>
</file>