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4 от 09 июл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3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09 июл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  <w:t>1. Постановление №51-пг от 09.07.2025г.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</w:t>
                  </w:r>
                  <w:hyperlink r:id="rId3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назначении публичных </w:t>
                    </w:r>
                  </w:hyperlink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слушаний по реализации мероприятий </w:t>
                    </w:r>
                  </w:hyperlink>
                  <w:hyperlink r:id="rId5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«Перечня проектов Народных инициатив»</w:t>
                    </w:r>
                  </w:hyperlink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34"/>
                        <w:sz w:val="18"/>
                        <w:szCs w:val="18"/>
                        <w:u w:val="single"/>
                      </w:rPr>
                      <w:t> 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51-&#1087;&#1075; (3) (1).docx" TargetMode="External"/><Relationship Id="rId4" Type="http://schemas.openxmlformats.org/officeDocument/2006/relationships/hyperlink" Target="https://kireyskoe.mo38.ru/law/npa/2025/51-&#1087;&#1075; (3) (1).docx" TargetMode="External"/><Relationship Id="rId5" Type="http://schemas.openxmlformats.org/officeDocument/2006/relationships/hyperlink" Target="https://kireyskoe.mo38.ru/law/npa/2025/51-&#1087;&#1075; (3) (1).docx" TargetMode="External"/><Relationship Id="rId6" Type="http://schemas.openxmlformats.org/officeDocument/2006/relationships/hyperlink" Target="https://kireyskoe.mo38.ru/law/npa/2025/51-&#1087;&#1075; (3) (1)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20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8-02T22:22:00Z</dcterms:modified>
  <cp:revision>3</cp:revision>
  <dc:subject/>
  <dc:title>  </dc:title>
</cp:coreProperties>
</file>