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О МВД России «Тулунский»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17"/>
        <w:gridCol w:w="3190"/>
        <w:gridCol w:w="1933"/>
        <w:gridCol w:w="193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мер административного участка/опорный пункт по работе с насе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раницы административного участ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вание, ФИО участкового уполномоченного поли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вание, ФИО, должность сотрудника, замещающего участкового уполномоченного поли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енина, д. 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-23040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Ленина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 д. № 1 по д. № 130; кроме домов № 19,37, 25,27,29, 4,8,12 а, 13, 28,29,30,31,3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икрорайон «Маршала Жукова», улица 19-го Партсъезда, ул. Ийская, ул. Юбилейная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Хвардагиани Георгий Джустано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елоу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авел Серге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8-999230365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рячкина,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8-99923036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«Стекольный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го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ряч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Ерма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расноармейска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. Красноарме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аз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осков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Москов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ервома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ервома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ухаче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али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ранспорт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Транспорт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Хлебозавод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Черныше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Ванцет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оп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елоу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авел Серге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8-99923036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лейтенант полиции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ворин Михаил Виталье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рячкина,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Афанасьев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Афанасьев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исаревское СП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. Иннокентьев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4 отделение ГСС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фанасьев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фанась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Ермак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Никит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 Тулун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еч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игород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астелл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изы Чайки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Росси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Ре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еч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ире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осси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олзу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Завод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Заводск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сновый б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игон для сбора ТБ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рритория бывшего АБ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сицын Никол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ладимирович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д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Тулу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енина, д. 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9-го  Партсъез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есо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тепна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. Мясокомбинат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есоч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ав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Медицинск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Фурма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етерина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Больничн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Щорс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. Мясокомбинат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Больнич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авенств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. Ленина дома  19,37, 25,27,29, 4,8,12 а, 13, 28, 29,30,31,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шов Денис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вардагиани Георгий Джустано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. Новоселов 1-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овобазарная (от центрального рынк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Жук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лхоз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ерез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отасю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ави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ро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Зыбай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крыт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епутат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ураш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есная (от пер. Базарны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Октябрь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Инкубато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арод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адежд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Добровольце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Новосел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Депутат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Оптимис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атрио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олонте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озрожд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ел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пасател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75 лет Поб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икурин Владимир Юрьевич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олномочен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4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н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пов Миха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2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Тулу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Новоселов 1-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ммун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р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риб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Желга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иг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расного Октябр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ар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нча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имиряз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обед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Хрустал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Ике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Желга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Лесн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Мугун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ожар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учей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Сиг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Тимиряз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 Бур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. Базарны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Школь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арье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Шевчен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Заруб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есная (до пер. Базарны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овобазарная (до центрального рынк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айда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аяк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анут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ур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енина – от д. № 1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вердлова от д. 1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Р. Люксембург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тепана Раз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иноградова от ул. Уриц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Центральный рын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питан 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пов Михаил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лейтенант полиции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ворин Михаил Виталье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рячкина,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Володарск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ракт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Саян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Зимин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Трактов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руд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расной Звезд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айкаль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аян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Братск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уг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иноградова до д. 1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Уриц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ветская от д. 4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атросова (от ул. Володарского до ул. Советская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Типографска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лейтенант полиции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ворин Михаил Виталье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елоу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авел Серге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8-999230365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л. Шмелькова, д.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люхе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Шмель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а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е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Вокзаль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Глух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танкевич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уте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Ма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юз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-я Анганор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2-я Анганор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3-я Анганор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2-я Пионерска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. 1-я Комсомольска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. 2-я Комсомоль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-я Рабоч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2-я Рабоч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рчаг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ионер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итви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Заболот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Огород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ионер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ятлов Евг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ихайл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ор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гаринов Пе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л. Шмелькова, д.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кряб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абоч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енделе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упол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Заготзер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рол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лех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Централь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. Восточный переез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угач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оле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Урожай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Совхоз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ово-Володар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орож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вхоз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Элевато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орстро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Остр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ой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омонос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. Центральные мастерские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ир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портив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арав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екрас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окуч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ад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арв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ор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гаринов Пе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ятлов Евг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ихайл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ур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Гуран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Усть-Кульс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улунский райо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урху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уран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ура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ндрее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иргит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. Буслайка Ангу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Целинные Зем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сть-Куль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сть-Кульс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Ангу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Павло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нгу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урхун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урху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лександро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Паберег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ктябрь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Октябрьский -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Октябрьский –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льб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Бороб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ор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автян Григ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рант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участк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д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Кот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мыга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улунский райо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. Сибиря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тик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Кот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Ута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Зауса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расная Дубра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Малый Утайчи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биряк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Сибиря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ат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мыган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мыга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лейтенан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дч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олномоч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ор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автян Григ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рант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участк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удагов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дание администрации Будаг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удагов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удагов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верьяно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или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Северный Каду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Трактово-Курза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Южный Каду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Ключе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исарев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Булюш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1 отделение Г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иков Станислав Петро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мощни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частко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полномоченного полиции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исицын Никол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Владимирович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Тулу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Угольщиков»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.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ачные общества «Шахтер», Автомобилист», «Крутой Яр», «Солнечный берег», «Солнечный Берег-2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Гидролизный» до ул. Ми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орь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Жд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а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янишни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1-й Кировски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Берего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ир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уденн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плав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офсоюз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артыненко Дмитрий Игор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.т. 8-9992304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питан 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ыненко Иго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Тулу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Угольщиков» д.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троител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оскресен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и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утуз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Черепан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Циолк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увор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араж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Дружб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Ватут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Уша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Зеле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Рабоч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абоч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Ватут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Энергети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Чка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Гидролизная от ул. Мир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рритория ОАО «ВСКБТ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чные кооперативы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Лесопильщик»,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питан 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ртыненко Иго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олев Игорь Владимирович,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Тулу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Угольщиков» д.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-н «Угольщиков» правая сторона (дома 17, 19, 20, 21, 22, 23, 24, 25, 26, 27, 28, 29, 30, 31, 32, строения 21а, 25а, 35, 22а, 40, 41,42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ГБУЗ «Тулунская ГБ», МБОУ СОШ №20 «Новая Эра»,  гаражные общества «Любитель», «Восход-1», «Восход-2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олев Игорь Владимирович,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апитан 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артыненко Игор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3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. Тулу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Угольщиков» д.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Угольщиков» левая сторона (дома 1, 1а, 2, 3, 4а, 4б, 6, 7, 8, 9, 10, 11, 12, 13, 14, ,37, 38,42 (СК «Шахтер»), 43 (МБОУ СОШ №25), детский садик «Теремок», ул. Шалим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арасов Александр Александрович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олев Игорь Владимирович,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-н Угольщиков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Гурть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О. Кошев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Болот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арбышева до р. Азей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Рабочий городо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от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ибстро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Черняхов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Чех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есозавод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анфил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. Толст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. Шевцо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Нагор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-я Наго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2-я Наго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3-я Нагор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одгор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И. Каторжн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овозавод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Заводск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Бабуш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.Чекал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. Стахановск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кан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арасов Александр Александрович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4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-н Угольщиков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36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Зинченк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арбышева после р. Азей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,2 Нюрин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Пуш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сн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ристанцион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ушк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Угольна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. 1-й Партизан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урген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Есени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М. Цветае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Шахтер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,2,3 Заре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Луначарск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Олимпи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1-я Азейск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2-я Азей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ий лейтенант поли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абец Дарья Сергеевна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36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олев Игорь Владимирович,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ада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Евдокимов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ерфилов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Перфилов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вдокимов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Евдоким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Забо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расный Октябрь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Евдокимов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Бада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. Красноозер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филов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Перфилов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Петровс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ижний Ману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азако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Верхний Ману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ладший лейтенант 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афаргалиев Дмитрий Леонидович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дратюк Дмитрий Алексеевич, старший 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Ик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Икей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ижний Бурбу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Нижне-Бурбук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36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кей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Ик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алду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Гарбакара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Икейск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озухум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шидей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Ишид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ижне-Бурбук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ижний Бурбу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Верхний Бурбу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Большой Од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уриков Евг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рге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36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ладший лейтенант 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рылов Виктор Алексеевич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Владим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Владимиров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Едог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Едогон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1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ладимиров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Владимиро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Вознесенс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Од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Едогон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Едого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Изего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Талха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ршан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Арш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ладший лейтенант 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рылов Виктор Алексеевич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.т. 8-9992304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пит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уриков Евг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ергеевич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36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Алгату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Алгатуй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Мугун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ание Мугун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гун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Мугу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Хараману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лександров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овая Деревн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лгатуй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. Алгату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лейтенант поли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дратюк Дмитрий Алексеевич, старший участков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уполномоч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ладший лейтенант поли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афаргалиев Дмитрий Леонидович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адал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Гадалей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ирей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Кривуш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Уйга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адалей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Гадал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Азе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Утала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Харгаж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кан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лейтенан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Шлыков Ви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Шерагу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дание администрации  Шерагуль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улунский район с. Азей здание клуб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Шерагуль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Шерагу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/д ст. Шуб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овотроиц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Тракт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зейское С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. Нюр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 Аз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рший лейтенант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Шлыков Ви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ий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40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ок № 44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орный пунк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Тулу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л. Горячкина, д.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99923040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-н «Угольщиков» 53,54,55,56,57,58,59,60,61,62,63,64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5, 15 а,15б, 15в, 15 г 16, 17а, 18, строения 34,35,36(бывший ПОГАТ), 45, 51 («Тулун-Арена»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ерапевтическое отделение ОГБУЗ ТГБ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ОО «Котельная № 1»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ражные общества: «Россы 1», «Россы 2», «Скала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-н «Сосновый бор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Индивидуаль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Индивидуаль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Н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Анны Ахмато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Анны Ахмато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неж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каль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Рябин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Рябинов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Звезд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Пихт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едров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Солнеч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Звездны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Таежна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Энтузиас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. Сиренев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кан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ладший лейтенант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расов Александр Александрович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.т. 8-999230618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i/>
          <w:i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2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aps w:val="false"/>
          <w:smallCap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Знак"/>
    <w:qFormat/>
    <w:rPr>
      <w:b/>
      <w:i/>
      <w:caps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Основной текст Знак"/>
    <w:qFormat/>
    <w:rPr>
      <w:sz w:val="24"/>
    </w:rPr>
  </w:style>
  <w:style w:type="character" w:styleId="Style20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aps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Style22"/>
    <w:next w:val="Style22"/>
    <w:qFormat/>
    <w:pPr>
      <w:keepNext w:val="true"/>
      <w:ind w:left="180" w:firstLine="529"/>
    </w:pPr>
    <w:rPr>
      <w:b w:val="false"/>
      <w:caps w:val="false"/>
      <w:smallCaps w:val="false"/>
      <w:sz w:val="24"/>
    </w:rPr>
  </w:style>
  <w:style w:type="paragraph" w:styleId="22">
    <w:name w:val="заголо.2ок 2"/>
    <w:basedOn w:val="Style22"/>
    <w:next w:val="Style22"/>
    <w:qFormat/>
    <w:pPr>
      <w:keepNext w:val="true"/>
      <w:ind w:left="180" w:hanging="0"/>
      <w:jc w:val="center"/>
    </w:pPr>
    <w:rPr>
      <w:b w:val="false"/>
      <w:caps w:val="false"/>
      <w:smallCaps w:val="false"/>
      <w:sz w:val="24"/>
    </w:rPr>
  </w:style>
  <w:style w:type="paragraph" w:styleId="31">
    <w:name w:val="заголовок 3"/>
    <w:basedOn w:val="Style22"/>
    <w:next w:val="Style22"/>
    <w:qFormat/>
    <w:pPr>
      <w:keepNext w:val="true"/>
      <w:tabs>
        <w:tab w:val="clear" w:pos="708"/>
        <w:tab w:val="left" w:pos="2835" w:leader="none"/>
      </w:tabs>
    </w:pPr>
    <w:rPr>
      <w:b w:val="false"/>
      <w:caps w:val="false"/>
      <w:smallCaps w:val="false"/>
      <w:sz w:val="24"/>
    </w:rPr>
  </w:style>
  <w:style w:type="paragraph" w:styleId="4">
    <w:name w:val="заголовок 4"/>
    <w:basedOn w:val="Style22"/>
    <w:next w:val="Style22"/>
    <w:qFormat/>
    <w:pPr>
      <w:keepNext w:val="true"/>
      <w:jc w:val="center"/>
    </w:pPr>
    <w:rPr>
      <w:sz w:val="28"/>
    </w:rPr>
  </w:style>
  <w:style w:type="paragraph" w:styleId="Style23">
    <w:name w:val="Название объекта"/>
    <w:basedOn w:val="Style22"/>
    <w:qFormat/>
    <w:pPr>
      <w:jc w:val="center"/>
    </w:pPr>
    <w:rPr>
      <w:rFonts w:ascii="AvantGarde Md BT;Arial" w:hAnsi="AvantGarde Md BT;Arial" w:cs="AvantGarde Md BT;Arial"/>
      <w:i w:val="false"/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5:00Z</dcterms:created>
  <dc:creator>ШТАБ</dc:creator>
  <dc:description/>
  <cp:keywords/>
  <dc:language>en-US</dc:language>
  <cp:lastModifiedBy>Skholodnykh</cp:lastModifiedBy>
  <cp:lastPrinted>2024-11-13T16:21:00Z</cp:lastPrinted>
  <dcterms:modified xsi:type="dcterms:W3CDTF">2025-05-19T07:39:00Z</dcterms:modified>
  <cp:revision>6</cp:revision>
  <dc:subject/>
  <dc:title>Выписка из приказа</dc:title>
</cp:coreProperties>
</file>