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ИР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_20_» февраля__ 2013 года                                    № 11-ПГ__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С.Уйгат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yle16"/>
          <w:bCs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6"/>
          <w:bCs/>
          <w:i/>
          <w:color w:val="000000"/>
          <w:sz w:val="28"/>
          <w:szCs w:val="28"/>
        </w:rPr>
        <w:t xml:space="preserve">Предоставление выписок из реестра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>
          <w:rStyle w:val="Style16"/>
          <w:bCs/>
          <w:i/>
          <w:color w:val="000000"/>
          <w:sz w:val="28"/>
          <w:szCs w:val="28"/>
        </w:rPr>
        <w:t>муниципальной собственности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Кирей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Кирейский вестник» и разместить на официальном сайте Кирей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                                             В.М.Никитенко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администрации Кирей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от «20» 02. 2013 года № 11-ПГ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83"/>
        <w:jc w:val="center"/>
        <w:rPr/>
      </w:pPr>
      <w:r>
        <w:rPr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–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ет муниципального имущества - сбор, регистрация и обобщение информации об объектах муниципальной собственности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естр муниципального имущества – муниципальная информационная база данных, содержащая перечни объектов учета и данные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Кирейского сельского поселения. Предоставление муниципальной услуги осуществляется по адресу: 665214,Тулунский р-н, с. Уйгат, ул. Озерная 1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рафик приема: понедельник; среда, пятница - с 10 до  12-00 часов, с 15 до 16-00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Ё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44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выписки </w:t>
      </w:r>
      <w:r>
        <w:rPr>
          <w:rStyle w:val="Style16"/>
          <w:b w:val="false"/>
          <w:bCs/>
          <w:color w:val="000000"/>
          <w:sz w:val="28"/>
          <w:szCs w:val="28"/>
        </w:rPr>
        <w:t>из реестра муниципальной соб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дача отказа </w:t>
      </w:r>
      <w:r>
        <w:rPr>
          <w:color w:val="000000"/>
          <w:sz w:val="28"/>
          <w:szCs w:val="28"/>
        </w:rPr>
        <w:t>в ее представлении или справка о невозможности представить запрашиваемую информацию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Кирей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заявителя – физического лиц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Муниципальная услуга предоставляется заявителям бесплатно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ам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полнения административных процедур, требования к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ку их выполнения</w:t>
      </w:r>
    </w:p>
    <w:p>
      <w:pPr>
        <w:pStyle w:val="Normal"/>
        <w:autoSpaceDE w:val="false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дписание выписки у главы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</w:t>
      </w:r>
      <w:r>
        <w:rPr>
          <w:color w:val="000000"/>
          <w:sz w:val="28"/>
          <w:szCs w:val="28"/>
        </w:rPr>
        <w:t>или справки о невозможности представить запрашиваемую информаци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правление выписки почтой (вручение зая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№ 1 к административному регламенту) подается заявителем (его уполномоченным представителем) в администрацию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ем документов осуществляет специалист администрации Кирейского 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 В случае отсутствия в реестре сведений о запрошенном объекте специалист готовит </w:t>
      </w:r>
      <w:r>
        <w:rPr>
          <w:color w:val="000000"/>
          <w:sz w:val="28"/>
          <w:szCs w:val="28"/>
        </w:rPr>
        <w:t>справку о невозможности представить запрашиваемую информ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выписки из реестра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справки </w:t>
      </w:r>
      <w:r>
        <w:rPr>
          <w:rFonts w:cs="Arial"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тсутствии объекта в реестре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Ки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Кирей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Кирей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ирей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Кирей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/>
      </w:pPr>
      <w:r>
        <w:rPr>
          <w:sz w:val="28"/>
          <w:szCs w:val="28"/>
        </w:rPr>
        <w:t xml:space="preserve">В Администрацию Кирейского сельского поселения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й собственности Кирейского сельского поселения Тулунского района Иркут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sz w:val="28"/>
          <w:szCs w:val="28"/>
        </w:rPr>
        <w:t>по адресу: 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необходима для предоставления в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й собственности</w:t>
        <w:br/>
        <w:t>Кирейского сельского поселения Тулунского района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ирейского </w:t>
      </w:r>
    </w:p>
    <w:p>
      <w:pPr>
        <w:pStyle w:val="Normal"/>
        <w:rPr/>
      </w:pPr>
      <w:r>
        <w:rPr/>
        <w:t>сельского поселения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>
          <w:i/>
          <w:i/>
          <w:iCs/>
        </w:rPr>
      </w:pPr>
      <w:r>
        <w:rPr/>
        <w:t>подготовивший выписку                                    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FEA33980F8A107684D5749FB4C484A866CAC703C4527665C7B8753A0T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5:00Z</dcterms:created>
  <dc:creator>Admin</dc:creator>
  <dc:description/>
  <cp:keywords/>
  <dc:language>en-US</dc:language>
  <cp:lastModifiedBy>Элемент</cp:lastModifiedBy>
  <cp:lastPrinted>2013-03-15T11:25:00Z</cp:lastPrinted>
  <dcterms:modified xsi:type="dcterms:W3CDTF">2020-10-28T05:26:00Z</dcterms:modified>
  <cp:revision>3</cp:revision>
  <dc:subject/>
  <dc:title>Административный регламент</dc:title>
</cp:coreProperties>
</file>