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_ 2024 г.                                      № _____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Кир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Кирей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Кир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Кирейского сельского поселения, утвержденное постановлением Администрации Кирейского сельского поселения от «28» декабря 2018 г. № 44-пг (с изменениями от «02» сентября 2019 г. № 28-пг,  от «22» января 2020 г. №7-пг, от «30» июля 2020 г. № 20-пг, от «31» июля 2020 г. №21-пг, от «29» ноября 2022 г. № 29-пг, от «30» июня 2023 г. №18-пг, от «12» июля 2023 г. № 21-пг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Кир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                                                    В.В. Гапоненк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2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4-12-25T07:52:00Z</dcterms:modified>
  <cp:revision>2</cp:revision>
  <dc:subject/>
  <dc:title>ИРКУТСКАЯ  ОБЛАСТЬ</dc:title>
</cp:coreProperties>
</file>