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ИР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    »        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____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Уйг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Кирей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Кирей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Кирей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Кирей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Кирейского  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sz w:val="28"/>
          <w:szCs w:val="28"/>
        </w:rPr>
        <w:t>Кирейского</w:t>
      </w:r>
      <w:r>
        <w:rPr>
          <w:bCs/>
          <w:sz w:val="28"/>
          <w:szCs w:val="28"/>
        </w:rPr>
        <w:t xml:space="preserve">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ирейского  сельского поселения «О порядке принятия решений о признании безнадежной к взысканию задолженности по платежам в бюджет Кирей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 Кирейского сельского поселения» от 20.06.2023г. № 16-п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 Думы и администрации Кирейского  сельского поселения» и разместить на официальном сайте администрации Кирей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Кир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В.В.Гап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ир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Кирейского сельского поселения, главным администратором которых является Администрация Кирейского 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Кирейского 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Кирейского 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Кирейского 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Кирейского 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Кирейского</w:t>
      </w:r>
      <w:r>
        <w:rPr>
          <w:b/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Кирейского</w:t>
      </w:r>
      <w:r>
        <w:rPr>
          <w:b/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Кирей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Кирейского 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Кирейского 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Кирейского 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Кирейского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ирей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ейского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Кире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 xml:space="preserve">Кирей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Кирейского 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Кирейского 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Кирейского 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ирей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   ______________                   В.В.Гапоненко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Кирейского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ирей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ей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</w:t>
      </w:r>
      <w:r>
        <w:rPr>
          <w:b/>
          <w:sz w:val="28"/>
          <w:szCs w:val="28"/>
        </w:rPr>
        <w:t xml:space="preserve">Кирейского 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Кирейского 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Кирейского 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ирей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 xml:space="preserve">Кирейского 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ирей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ирейского 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Кирейского 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Кирейского 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Кир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Кир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Кирейского 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cs="Times New Roman" w:ascii="Times New Roman" w:hAnsi="Times New Roman"/>
          <w:sz w:val="28"/>
          <w:szCs w:val="28"/>
        </w:rPr>
        <w:t xml:space="preserve">Кирей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Кирейского 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Кирейского  сельского поселения о сумме задолженности по платежам в бюджет Кирей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Кирей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Кирей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Кирейского 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Кирейского 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Кирейского 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Кирейского 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Кир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8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3-21T08:38:00Z</dcterms:modified>
  <cp:revision>2</cp:revision>
  <dc:subject/>
  <dc:title>АДМИНИСТРАЦИЯ АЗЕЙСКОГО СЕЛЬСКОГО ПОСЕЛЕНИЯ</dc:title>
</cp:coreProperties>
</file>