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sz w:val="28"/>
          <w:szCs w:val="28"/>
        </w:rPr>
        <w:t xml:space="preserve">                                                      </w:t>
      </w:r>
      <w:r>
        <w:rPr>
          <w:rStyle w:val="StrongEmphasis"/>
          <w:sz w:val="28"/>
          <w:szCs w:val="28"/>
          <w:u w:val="single"/>
        </w:rPr>
        <w:t>ПРОЕКТ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КИРЕЙСКОЕ МУНИЦИПАЛЬНОЕ ОБРАЗОВАНИЕ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МА КИРЕЙСКОГО СЕЛЬСКОГО ПОСЕЛЕН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 2024 г.                                                                             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йгат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Кирейского сельского поселения, утвержденное решением Думы Кирей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22.02.2023 года № 20 (с изменениями от 16.05.2024 года № 54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 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Кирейского сельского поселения, Дума Кирей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Кирейского сельского поселения</w:t>
      </w:r>
      <w:r>
        <w:rPr>
          <w:kern w:val="2"/>
          <w:sz w:val="28"/>
          <w:szCs w:val="28"/>
        </w:rPr>
        <w:t>, утвержденное решением Думы Кирейского сельского поселения от 22.02.2023 года № 20 (с изменениями от 16.05.2024 года № 54)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1. подпункт 1 пункта 63 исключить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2. подпункт 1 пункта 64 исключить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3. из абзаца второго пункта 76 цифры «55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Кирейский  вестник» и разместить на официальном сайте Кирей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ио председателя Думы</w:t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рейскрго 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И.И.Каспирская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50:00Z</dcterms:created>
  <dc:creator>Элемент</dc:creator>
  <dc:description/>
  <cp:keywords/>
  <dc:language>en-US</dc:language>
  <cp:lastModifiedBy>Элемент</cp:lastModifiedBy>
  <cp:lastPrinted>2024-04-23T13:21:00Z</cp:lastPrinted>
  <dcterms:modified xsi:type="dcterms:W3CDTF">2024-08-28T03:50:00Z</dcterms:modified>
  <cp:revision>2</cp:revision>
  <dc:subject/>
  <dc:title/>
</cp:coreProperties>
</file>