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ИРКУТСКАЯ ОБЛАСТЬ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КИРЕЙСКОГО СЕЛЬСКОГО ПОСЕЛЕН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 _________   2024 г.                             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йгат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28"/>
        <w:ind w:right="2692" w:firstLine="567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ложение о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порядке предоставления жилых помещений специализированного жилищного фонда Кирейского сельского поселения, утвержденное решением Думы Кирейского сельского поселения 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>от 22.02.2023 года №20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уководствуясь Жилищным кодексом Российской Федерации, постановлением Правительства Российской Федерации от 26 января 2006 года №42 «Об утверждении Правил отнесения жилого помещения к специализированному жилому фонду и типовых договоров найма специализированных жилых помещений», приказом министерства строительства и жилищно-коммунального хозяйства Российской Федерации от 14 мая 2021 года №292/пр «Об утверждении Правил пользования жилыми помещениям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статьями 6, 33, 48 Устава Кирейского сельского поселения, Дума Кирейского сельского посел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Внести в Положение о порядке</w:t>
      </w:r>
      <w:r>
        <w:rPr>
          <w:rFonts w:eastAsia="Calibri"/>
          <w:sz w:val="28"/>
          <w:szCs w:val="28"/>
          <w:lang w:eastAsia="en-US"/>
        </w:rPr>
        <w:t xml:space="preserve"> предоставления жилых помещений специализированного жилищного фонда</w:t>
      </w:r>
      <w:r>
        <w:rPr>
          <w:sz w:val="28"/>
          <w:szCs w:val="28"/>
        </w:rPr>
        <w:t xml:space="preserve"> Кирейского сельского поселения</w:t>
      </w:r>
      <w:r>
        <w:rPr>
          <w:kern w:val="2"/>
          <w:sz w:val="28"/>
          <w:szCs w:val="28"/>
        </w:rPr>
        <w:t>, утвержденное решением Думы Кирейского сельского поселения от 22.02.2023 года №20  следующие изме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1. подпункт «д» пункта 29 дополнить словами «, сведения о трудовой деятельности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2.подпункт «е» пункта 29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«е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подведомственной ему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-правовой компанией «Роскадастр»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3. абзац десятый пункта 29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Гражданин обязан представить документы, указанные в подпунктах «а», «б», «в», «г», «з» настоящего пункта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4. абзац одиннадцатый пункта 29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«Гражданин вправе представить документы указанные в подпунктах «д», «е», «ж» настоящего пунк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5. подпункт «н» пункта 8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н) документы, выданные федеральным органом исполнительной власти, уполномоченны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ми органами или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одведомственной ему </w:t>
      </w:r>
      <w:r>
        <w:rPr>
          <w:rFonts w:cs="Times New Roman" w:ascii="Times New Roman" w:hAnsi="Times New Roman"/>
          <w:sz w:val="28"/>
          <w:szCs w:val="28"/>
        </w:rPr>
        <w:t>публично-правовой компанией «Роскадастр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орган регистрации прав), подтверждающие наличие (отсутствие) жилых помещений в собственности гражданина-заявителя и членов его семьи;».</w:t>
      </w:r>
    </w:p>
    <w:p>
      <w:pPr>
        <w:pStyle w:val="Normal"/>
        <w:pBdr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6. подпункт «б» пункта 103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pBdr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«б)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8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Кирейский вестник» и разместить на официальном сайте Кирей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8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ирейского</w:t>
      </w:r>
    </w:p>
    <w:p>
      <w:pPr>
        <w:pStyle w:val="ConsPlusTitle"/>
        <w:spacing w:lineRule="auto" w:line="228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С.П. Скобц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1:18:00Z</dcterms:created>
  <dc:creator>Элемент</dc:creator>
  <dc:description/>
  <cp:keywords/>
  <dc:language>en-US</dc:language>
  <cp:lastModifiedBy>Элемент</cp:lastModifiedBy>
  <dcterms:modified xsi:type="dcterms:W3CDTF">2024-03-04T01:18:00Z</dcterms:modified>
  <cp:revision>2</cp:revision>
  <dc:subject/>
  <dc:title/>
</cp:coreProperties>
</file>