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йг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Кир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Кир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Кирейского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Кир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Кирейский вестник» и размещению на официальном сайте администрации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Кир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ИО председателя Думы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ейского сельского поселения                                            И.И. Каспирская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ир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Е.П. Никит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5:49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07-20T05:49:00Z</dcterms:modified>
  <cp:revision>2</cp:revision>
  <dc:subject/>
  <dc:title>1</dc:title>
</cp:coreProperties>
</file>