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Кирей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___»__________ 2024 г.</w:t>
              <w:tab/>
              <w:tab/>
              <w:t xml:space="preserve">                        </w:t>
              <w:tab/>
              <w:tab/>
              <w:t>№ _____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Уйгат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Кирейского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от «29» ноября 2017 г. № 1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и 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Кирейского сельского поселения»</w:t>
      </w:r>
    </w:p>
    <w:p>
      <w:pPr>
        <w:pStyle w:val="Style16"/>
        <w:widowControl w:val="false"/>
        <w:spacing w:before="0" w:after="0"/>
        <w:ind w:left="15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представительного органа Кирейского муниципального образования, руководствуясь статьей 53 Федерального закона от 06.10.2003 г. № 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тановлением Правительства Иркутской области от 27.11.2014 г. № 599-пп</w:t>
      </w:r>
      <w:r>
        <w:rPr/>
        <w:t xml:space="preserve"> «</w:t>
      </w:r>
      <w:r>
        <w:rPr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</w:t>
      </w:r>
      <w:r>
        <w:rPr>
          <w:sz w:val="28"/>
          <w:szCs w:val="28"/>
          <w:lang w:eastAsia="zh-CN"/>
        </w:rPr>
        <w:t xml:space="preserve"> статьями 26, 33 Устава Кирейского муниципального образования, Дума Кирейского сельского поселения  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Кирейского сельского поселения от «29» ноября 2017 г. «Об установлении оплаты труда и формировании расходов на оплату труда главы Кирейского сельского поселения» (с изменениями от «10» июля 2019 г. №77, от «25» июля 2019 г. № 79, от «07» декабря 2022 г. № 6, от «28» ноября 2023 г. №39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подпункт 2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надбавки за выслугу лет, размер которой устанавливается в процентном соотношении к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 муниципальной служб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1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5 до 10 лет – 15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0 до 15 лет – 2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5 лет и выше – 30 %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таж службы главы сельского поселения исчисляется по правилам исчисления стажа муниципальной службы в Иркутской области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цифры «2,7» заменить цифрами «3,0»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 1 апреля 2024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ирейского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/>
      </w:pPr>
      <w:r>
        <w:rPr>
          <w:b/>
          <w:sz w:val="28"/>
          <w:lang w:eastAsia="zh-CN"/>
        </w:rPr>
        <w:t>Глава Кирейского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vanish/>
        </w:rPr>
      </w:pPr>
      <w:r>
        <w:rPr>
          <w:b/>
          <w:sz w:val="28"/>
          <w:lang w:eastAsia="zh-CN"/>
        </w:rPr>
        <w:t>сельского поселения                                                        (С.П. Скобцов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1:00Z</dcterms:created>
  <dc:creator>Администратор</dc:creator>
  <dc:description/>
  <cp:keywords/>
  <dc:language>en-US</dc:language>
  <cp:lastModifiedBy>Элемент</cp:lastModifiedBy>
  <cp:lastPrinted>2024-03-14T12:35:00Z</cp:lastPrinted>
  <dcterms:modified xsi:type="dcterms:W3CDTF">2024-03-25T01:51:00Z</dcterms:modified>
  <cp:revision>2</cp:revision>
  <dc:subject/>
  <dc:title> </dc:title>
</cp:coreProperties>
</file>