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И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__________ 2024 года                                                                                №_____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. Уйгат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Кирей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Кирейского сельского поселения нового созыва, руководствуясь статьями 34, 48 Устава Кирейского муниципального образования, Дума Кирей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Кирей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Кирейского сельского поселения от 07.06.2006 года №9/21 «</w:t>
      </w:r>
      <w:r>
        <w:rPr>
          <w:sz w:val="28"/>
          <w:szCs w:val="28"/>
        </w:rPr>
        <w:t>Об утверждении Регламента Думы Кирейского сельского поселения в новой редак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ирейский вестник и разместить на официальном сайте администрации Кирей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ей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В.Гапон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КИРЕЙСКОГО 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Кирейского сельского поселения (далее – Дума) является представительным органом Кирей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Кирей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ума состоит из 7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Кирей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и 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Кирей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 не менее 2/3 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,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и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6:00Z</dcterms:created>
  <dc:creator>Алексеенко Олег</dc:creator>
  <dc:description/>
  <cp:keywords/>
  <dc:language>en-US</dc:language>
  <cp:lastModifiedBy>Элемент</cp:lastModifiedBy>
  <cp:lastPrinted>2012-12-17T17:00:00Z</cp:lastPrinted>
  <dcterms:modified xsi:type="dcterms:W3CDTF">2024-12-10T08:41:00Z</dcterms:modified>
  <cp:revision>7</cp:revision>
  <dc:subject/>
  <dc:title>Р О С С И Й С К А Я_</dc:title>
</cp:coreProperties>
</file>