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КИРЕЙСКОГО 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 2024 г.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Кирейского сельского поселения, утвержденное решением Думы Кир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2.02.2023 года № 20 (с изменениями от 16.05.2024 г. № 54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Кирейского сельского поселения, Дума Кир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Кир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Кирейского</w:t>
      </w:r>
      <w:r>
        <w:rPr>
          <w:kern w:val="2"/>
          <w:sz w:val="28"/>
          <w:szCs w:val="28"/>
        </w:rPr>
        <w:t xml:space="preserve"> сельского поселения от 22.02.2023 года № 20 (с изменениями от 16.05.2024 г № 54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В. Гапон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10-08T11:15:00Z</cp:lastPrinted>
  <dcterms:modified xsi:type="dcterms:W3CDTF">2024-10-08T04:54:00Z</dcterms:modified>
  <cp:revision>6</cp:revision>
  <dc:subject/>
  <dc:title/>
</cp:coreProperties>
</file>