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КИРИ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____» __________ 2024 года                                    № _______</w:t>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С.Уйгат</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Кирей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Кирейский вестник» и разместить на официальном сайте Кир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ир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В.В.Гапоненко</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Кирей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 2024 года № _____</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Кир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Кир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0:00Z</dcterms:created>
  <dc:creator>Legion</dc:creator>
  <dc:description/>
  <cp:keywords/>
  <dc:language>en-US</dc:language>
  <cp:lastModifiedBy>Элемент</cp:lastModifiedBy>
  <cp:lastPrinted>2018-12-25T18:34:00Z</cp:lastPrinted>
  <dcterms:modified xsi:type="dcterms:W3CDTF">2024-11-01T07:00:00Z</dcterms:modified>
  <cp:revision>2</cp:revision>
  <dc:subject/>
  <dc:title/>
</cp:coreProperties>
</file>