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йг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Кир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Кир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Кирейского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 Внести в Устав Кирейского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>лаве Кирейского</w:t>
      </w:r>
      <w:r>
        <w:rPr/>
        <w:t xml:space="preserve">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в газете «Кирейский вестник» и размещению на официальном сайте администрации Кирейского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Кирр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Кирей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В.В. Гапоненко 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8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12-10T06:38:00Z</dcterms:modified>
  <cp:revision>2</cp:revision>
  <dc:subject/>
  <dc:title>1</dc:title>
</cp:coreProperties>
</file>