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_» __________ 2024 г.                                                         № ______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с.Уйгат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Кирей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Кирей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Кирейского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>Признать утратившими силу постановление администрации Кирейского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сельского поселения от «31» января 2020 г. № 9-пг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Кирейского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/>
      </w:pPr>
      <w:r>
        <w:rPr>
          <w:b/>
        </w:rPr>
        <w:t xml:space="preserve">Глава Кирейского </w:t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В.В.Гапоненк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>Кирейского</w:t>
      </w:r>
      <w:r>
        <w:rPr>
          <w:bCs/>
          <w:color w:val="000000"/>
          <w:szCs w:val="28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«____» __________ 2024 г. № ____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Кирейского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Кирей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Кирей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Кирей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Кирей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слуга лет для выплаты процентной надбавки определяется кадровой службой Администрации Кирей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Кирей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Кирей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Кирей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5:00Z</dcterms:created>
  <dc:creator>Pavel</dc:creator>
  <dc:description/>
  <cp:keywords/>
  <dc:language>en-US</dc:language>
  <cp:lastModifiedBy>Элемент</cp:lastModifiedBy>
  <cp:lastPrinted>2020-01-27T16:56:00Z</cp:lastPrinted>
  <dcterms:modified xsi:type="dcterms:W3CDTF">2024-12-18T07:45:00Z</dcterms:modified>
  <cp:revision>2</cp:revision>
  <dc:subject/>
  <dc:title>1</dc:title>
</cp:coreProperties>
</file>