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right="-3970" w:firstLine="708"/>
        <w:rPr/>
      </w:pPr>
      <w:r>
        <w:rPr>
          <w:spacing w:val="20"/>
          <w:sz w:val="28"/>
        </w:rPr>
        <w:t xml:space="preserve">ПРОЕКТ   </w:t>
      </w:r>
    </w:p>
    <w:p>
      <w:pPr>
        <w:pStyle w:val="Style18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rPr>
                <w:spacing w:val="20"/>
                <w:sz w:val="28"/>
              </w:rPr>
            </w:pPr>
            <w:r>
              <w:rPr>
                <w:rFonts w:eastAsia="Century Schoolbook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________2024 г.                                          № ____</w:t>
            </w:r>
          </w:p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9 месяцев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9 месяцев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91"/>
        <w:gridCol w:w="2034"/>
        <w:gridCol w:w="1422"/>
        <w:gridCol w:w="1262"/>
        <w:gridCol w:w="1448"/>
      </w:tblGrid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ейского сельского поселения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. 2024г.   №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ОБ  ИСПОЛНЕНИИ  БЮДЖЕТА КИРЕЙСКОГО МУНИЦИПАЛЬНОГО ОБРАЗОВАНИЯ за 9 месяцев 2024 года</w:t>
            </w:r>
          </w:p>
        </w:tc>
      </w:tr>
      <w:tr>
        <w:trPr>
          <w:trHeight w:val="282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: руб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8 3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6 826,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473,4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923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76,2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05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19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05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732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67,2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732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67,20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880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19,06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880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19,06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6</w:t>
            </w:r>
          </w:p>
        </w:tc>
      </w:tr>
      <w:tr>
        <w:trPr>
          <w:trHeight w:val="16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6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17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82,81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17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82,81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462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462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9,2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2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2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2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1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88,3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3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3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0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080402001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0000000001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00000001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51000001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0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7 902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97,2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7 902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397,2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69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69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69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97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7,14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7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7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705000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705020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899 466,8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1 663,5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7 803,3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6 516,3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3 377,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139,32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 549,4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151,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97,9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 549,4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151,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97,9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 339,2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895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3,58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09,4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255,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954,3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56,35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56,3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27,8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48,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9,32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,3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2,3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3,6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6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8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801,9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701,9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,00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1,9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01,9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1,9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01,9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72,0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372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29,8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29,8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4 414,4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7 575,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839,32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747,5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 449,6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97,9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747,5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 449,6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97,9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 867,1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523,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43,58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879,59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925,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4,3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56,35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56,3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27,8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48,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79,32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,3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2,3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6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8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7,14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98,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1,72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4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5,4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7,14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98,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1,72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4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5,4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006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866,2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0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9,9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006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866,2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0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9,9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494,6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 164,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30,21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37,7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19,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494,6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 164,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30,21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37,7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19,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88,9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88,9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 166,8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62,9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166,8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5 162,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 329,8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5 162,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 329,8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5 162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 329,8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488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092 727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488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92 727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9 466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7 564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9 466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7 564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. Романчук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В. Луцаев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 Знак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900" w:hanging="4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8:00Z</dcterms:created>
  <dc:creator>User</dc:creator>
  <dc:description/>
  <dc:language>en-US</dc:language>
  <cp:lastModifiedBy>Виктория Вахниченко</cp:lastModifiedBy>
  <cp:lastPrinted>2024-04-18T13:30:00Z</cp:lastPrinted>
  <dcterms:modified xsi:type="dcterms:W3CDTF">2024-12-18T08:58:00Z</dcterms:modified>
  <cp:revision>2</cp:revision>
  <dc:subject/>
  <dc:title/>
</cp:coreProperties>
</file>