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rPr>
          <w:spacing w:val="20"/>
          <w:sz w:val="28"/>
        </w:rPr>
      </w:pPr>
      <w:r>
        <w:rPr>
          <w:spacing w:val="20"/>
          <w:sz w:val="28"/>
        </w:rPr>
        <w:t>ПРОЕКТ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________2024 г.                                          № __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йгат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Кир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1 полугодие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Кирейского муниципального образования, статьей 5 Положения о бюджетном процессе в Кирейском муниципальном образовании, администрация Кир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ирейского муниципального образования за 1 полугодие 202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Кир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 П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894"/>
        <w:gridCol w:w="2042"/>
        <w:gridCol w:w="1517"/>
        <w:gridCol w:w="1517"/>
        <w:gridCol w:w="1448"/>
      </w:tblGrid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ейского сельского поселения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                2024г.   №  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 ОБ  ИСПОЛНЕНИИ  БЮДЖЕТА КИРЕЙСКОГО МУНИЦИПАЛЬНОГО ОБРАЗОВАНИЯ за 1 полугодие 2024 года</w:t>
            </w:r>
          </w:p>
        </w:tc>
      </w:tr>
      <w:tr>
        <w:trPr>
          <w:trHeight w:val="282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: руб.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9 1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6 789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 310,9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486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313,76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7,9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7,94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7,94</w:t>
            </w:r>
          </w:p>
        </w:tc>
      </w:tr>
      <w:tr>
        <w:trPr>
          <w:trHeight w:val="19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7,9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045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54,27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045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54,27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118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781,40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118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781,40</w:t>
            </w:r>
          </w:p>
        </w:tc>
      </w:tr>
      <w:tr>
        <w:trPr>
          <w:trHeight w:val="12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70</w:t>
            </w:r>
          </w:p>
        </w:tc>
      </w:tr>
      <w:tr>
        <w:trPr>
          <w:trHeight w:val="16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70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30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469,35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30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469,35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614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614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581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81,55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4,88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4,88</w:t>
            </w:r>
          </w:p>
        </w:tc>
      </w:tr>
      <w:tr>
        <w:trPr>
          <w:trHeight w:val="12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4,88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06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6,67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13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36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13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36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67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67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1080400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2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20011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113010000000001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9900000001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113019951000001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0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9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 3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 997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159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 3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 997,1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0000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 800,00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6001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 8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60011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59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 8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0000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9999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99991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00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97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24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241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5118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7,14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51181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7,1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0000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9999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99991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0 266,88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1 324,4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8 942,3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8 451,8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5 568,9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2 882,83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 026,3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246,9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779,41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 026,3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246,9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779,41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 616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483,8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132,16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2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409,5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62,3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47,25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93,3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357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36,29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93,3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357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3 136,2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108,2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49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9,26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85,1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908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7,0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932,0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96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67,1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2,0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7,1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5,1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9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8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673,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326,60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3,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326,6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3,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326,6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99,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500,90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74,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25,70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3 151,8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8 795,5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 356,23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026,3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 573,5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452,81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026,3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35 573,5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452,81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2 416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784,7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631,26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4 0000000000 122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609,5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788,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821,55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793,3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357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36,29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793,3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357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36,2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08,2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49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59,26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85,1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908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7,0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2,0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7,1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2,0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7,1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5,1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7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1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7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7 0000000000 88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97,14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97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97,1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07,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92,88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5,7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4,26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97,14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97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97,1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07,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92,88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5,7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4,26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1,7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1,7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8 496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496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496,1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872,21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23,9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 496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 496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 496,1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872,21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23,9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9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 356,7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610,41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27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27,5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27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27,5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91,7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08,25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80,7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19,29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1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87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1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87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7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1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87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9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 356,7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610,41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27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27,5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27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27,5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91,7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08,25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80,7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19,29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1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87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1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87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7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1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87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067,2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67,2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67,2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67,2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067,2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67,2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67,2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67,2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584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287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296,8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87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96,8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87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96,8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584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287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296,8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87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96,8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87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96,8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 166,8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64,6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 166,8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5 464,6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200001000007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66,8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5 464,6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 631,4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66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5 464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 631,4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 029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 047 412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5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029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47 412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0 266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1 948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6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0 266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1 948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. Романчук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В. Луцаев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2024г.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spacing w:before="100" w:after="100"/>
    </w:pPr>
    <w:rPr>
      <w:sz w:val="18"/>
      <w:szCs w:val="18"/>
    </w:rPr>
  </w:style>
  <w:style w:type="paragraph" w:styleId="Xl127">
    <w:name w:val="xl12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spacing w:before="100" w:after="100"/>
    </w:pPr>
    <w:rPr>
      <w:sz w:val="18"/>
      <w:szCs w:val="18"/>
    </w:rPr>
  </w:style>
  <w:style w:type="paragraph" w:styleId="Xl130">
    <w:name w:val="xl130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spacing w:before="100" w:after="100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3:00Z</dcterms:created>
  <dc:creator>User</dc:creator>
  <dc:description/>
  <cp:keywords/>
  <dc:language>en-US</dc:language>
  <cp:lastModifiedBy>Элемент</cp:lastModifiedBy>
  <cp:lastPrinted>2024-04-18T13:30:00Z</cp:lastPrinted>
  <dcterms:modified xsi:type="dcterms:W3CDTF">2024-08-29T05:35:00Z</dcterms:modified>
  <cp:revision>3</cp:revision>
  <dc:subject/>
  <dc:title>                                     </dc:title>
</cp:coreProperties>
</file>