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rPr>
          <w:spacing w:val="20"/>
          <w:sz w:val="28"/>
        </w:rPr>
      </w:pPr>
      <w:r>
        <w:rPr>
          <w:spacing w:val="20"/>
          <w:sz w:val="28"/>
        </w:rPr>
        <w:t>ПРОЕКТ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56" w:hanging="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РОЕКТ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________2024 г.                                          № ____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1 квартал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 П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49"/>
        <w:gridCol w:w="1779"/>
        <w:gridCol w:w="1769"/>
        <w:gridCol w:w="12"/>
        <w:gridCol w:w="1394"/>
        <w:gridCol w:w="12"/>
        <w:gridCol w:w="1405"/>
        <w:gridCol w:w="12"/>
      </w:tblGrid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73"/>
            <w:bookmarkStart w:id="1" w:name="RANGE!A1%3AF273"/>
            <w:bookmarkEnd w:id="1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йского сельского поселения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    2024г.   №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КИРЕЙСКОГО МУНИЦИПАЛЬНОГО ОБРАЗОВАНИЯ за 1 квартал 2024 года</w:t>
            </w:r>
          </w:p>
        </w:tc>
      </w:tr>
      <w:tr>
        <w:trPr>
          <w:trHeight w:val="282" w:hRule="atLeast"/>
        </w:trPr>
        <w:tc>
          <w:tcPr>
            <w:tcW w:w="108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9 1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 812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3 287,7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84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957,9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2,6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2,61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2,61</w:t>
            </w:r>
          </w:p>
        </w:tc>
      </w:tr>
      <w:tr>
        <w:trPr>
          <w:trHeight w:val="19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2,6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8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413,8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8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413,88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3 85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48,84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5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48,84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10</w:t>
            </w:r>
          </w:p>
        </w:tc>
      </w:tr>
      <w:tr>
        <w:trPr>
          <w:trHeight w:val="16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1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9 703,8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03,8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58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58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1,4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,28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,28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,2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15,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09,24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09,2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93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9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0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2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20011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0000000001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00000001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13019951000001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0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97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 329,8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 71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 584,0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0000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 900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01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0000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00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84,0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0000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20249999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8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5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805000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5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0 26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 736,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6 530,1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 843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 357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6 486,33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025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052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 973,55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025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052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 973,5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61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54,8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361,14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409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97,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612,4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29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55,9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29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55,9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9,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10,5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39,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45,4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2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 856,8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2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6,8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,9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,9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9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9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06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393,67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6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93,67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6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93,6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8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12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18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81,67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4 643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 750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0 892,66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84 025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445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579,8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25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445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579,8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41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166,8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249,14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609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78,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30,74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29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955,9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29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955,9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9,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10,5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39,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45,4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2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6,8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2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6,8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547,9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,9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72,56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1,5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72,56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1,5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3 872,2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872,2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872,2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 872,2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872,2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872,2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6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9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296,7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670,41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6,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63,5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6,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63,5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59,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40,3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76,7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23,2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9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296,7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670,41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6,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63,5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6,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63,5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59,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40,3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76,7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23,2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43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43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584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584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584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584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584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584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 166,88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75,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166,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2 07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2 07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 242,4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2 07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 242,4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029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238 05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29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38 05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0 26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5 97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0 26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97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. Романчук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уцаева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4г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jc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shd w:fill="FFFFFF" w:val="clear"/>
      <w:spacing w:before="100" w:after="100"/>
    </w:pPr>
    <w:rPr/>
  </w:style>
  <w:style w:type="paragraph" w:styleId="Xl178">
    <w:name w:val="xl178"/>
    <w:basedOn w:val="Normal"/>
    <w:qFormat/>
    <w:pPr>
      <w:spacing w:before="100" w:after="10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8:00Z</dcterms:created>
  <dc:creator>User</dc:creator>
  <dc:description/>
  <cp:keywords/>
  <dc:language>en-US</dc:language>
  <cp:lastModifiedBy>Элемент</cp:lastModifiedBy>
  <cp:lastPrinted>2024-04-18T13:30:00Z</cp:lastPrinted>
  <dcterms:modified xsi:type="dcterms:W3CDTF">2024-06-04T02:48:00Z</dcterms:modified>
  <cp:revision>2</cp:revision>
  <dc:subject/>
  <dc:title>                                     </dc:title>
</cp:coreProperties>
</file>