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КИРЕЙ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Уйгат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Кирейского сельского поселения от 16.12.2022 года  №35-пг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Кирей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Кирейского сельского поселения от 16.12.2022 года №35-пг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Кирей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В.В. Гапон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4:00Z</dcterms:created>
  <dc:creator>Элемент</dc:creator>
  <dc:description/>
  <cp:keywords/>
  <dc:language>en-US</dc:language>
  <cp:lastModifiedBy>Элемент</cp:lastModifiedBy>
  <dcterms:modified xsi:type="dcterms:W3CDTF">2025-04-04T02:54:00Z</dcterms:modified>
  <cp:revision>2</cp:revision>
  <dc:subject/>
  <dc:title/>
</cp:coreProperties>
</file>