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ЛУН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ЕЙ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2017 года                                                                                      № 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Уйга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287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right="287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 утверждении Положения о порядке и организации проведения мониторинга и ревизии муниципальных правовых актов Кирейского сельского поселения на соответствие вновь принятым нормативным правовым актам Российской Федерации и Иркут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работы органов местного самоуправления Кирейского сельского поселения, р</w:t>
      </w:r>
      <w:r>
        <w:rPr>
          <w:rFonts w:cs="Times New Roman" w:ascii="Times New Roman" w:hAnsi="Times New Roman"/>
          <w:sz w:val="24"/>
          <w:szCs w:val="24"/>
        </w:rPr>
        <w:t>уководствуясь Федеральным законом от 06.10.2003 года №131-ФЗ «Об общих принципах организации местного самоуправления в Российской Федерации», Уставом Кирей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рилагаемое Положение о порядке и организации проведения мониторинга и ревизии муниципальных правовых актов Кирейского сельского поселения на соответствие вновь принятым нормативным правовым актам Российской Федерации и Иркут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пределить ответственным лицом за мониторинг и ревизию муниципальных правовых актов ведущего специалиста администрации Кирейского сельского поселения Никитенко В.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ть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Контроль за ис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ИО Главы Кирей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Е.П. Никитен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рей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 2018г. № 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и организации проведения мониторинга и ревизии муниципальных правовых актов Кирейского сельского поселения на соответствие вновь принятым нормативным правовым актам Российской Федерации и Иркут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определяет порядок осуществления мониторинга и ревизии муниципальных правовых актов Кирейского сельского поселения на соответствие вновь принятым нормативным правовым актам Российской Федерации и Иркут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Мониторинг и ревизия муниципальных правовых актов на соответствие вновь принятым нормативным правовым актам Российской Федерации - это систематическая, комплексная деятельность органов местного самоуправления по анализу, обобщению и отражению состояния федерального, областного законодательства и муниципальных правовых актов принятых на местном уров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Мониторинг и ревизия муниципальных правовых актов осуществляется уполномоченным специалистом администрации Кирей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Принципами проведения мониторинга и ревизии муниципальных правовых актов Кирейского сельского поселения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ност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анализа нормативных правовых ак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ьность и достоверность информ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анность вывод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изм лиц, осуществляющих мониторинг и ревизию муниципальных правовых актов на соответствие вновь принятым нормативным правовым актам Российской Федерации и Иркутской обла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за результат мониторинга и ревизию муниципальных правовых актов на соответствие вновь принятым нормативным правовым актам Российской Федерации и Иркут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Мониторинг и ревизии муниципальных правовых актов на соответствие вновь принятым нормативным правовым актам Российской Федерации и Иркут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Мониторинг и ревизия муниципальных правовых актов Кирейского сельского поселения проводится администрацией  Кирейского сельского поселения постоян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 результатам проведения мониторинга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администрации  муниципального образования за тридцать календарных дней до окончания текущего кварт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бзору прилагается информация в виде таблиц или перечней действующих нормативных правовых актов Российской Федерации, Иркутской области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 Обзор законодательства включает в себя следующие раздел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вед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федерального законодательства, законодательства Иркутской области в соответствующей сфере правового регул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мочия органа местного самоуправления Кирейского сельского поселения в соответствующей сфере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действующих муниципальных правовых актов муниципального образования  в соответствующей сфере правоотно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разделе «Введение» обосновывается необходимость проведения мониторинга федерального законодательства, законодательства Иркутской области и ревизии муниципальных правовых актов в соответствующей сфере общественных право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 разделе «Анализ федерального законодательства, законодательства Иркутской области в соответствующей сфере правового регулирования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2.В случае повторного проведения мониторинга федерального законодательства, законодательства Иркутской области и ревизии муниципальных правовых актов на соответствие вновь принятым нормативным правовым актам федерального законодательства, законодательства Иркутской области в конкретной сфере правового регулирования в обзоре также отражается динамика развития федерального законодательства, законодательства Иркутской области за рассматриваемый период (квартал, полугодие, год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Иркутской области, нормативных актах Губернатора и Правительства Иркутской области, органов исполнительной власти Иркутской области об устранении ранее отмечавшихся пробелов и (или) коллизий федерального законодательства, законодательства Иркут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разделе «Полномочия органа местного самоуправления муниципального образования в соответствующей сфере правового регулирования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 Определяются полномочия Кирейского сельского поселения в соответствующей сфере правоотношений, предоставленным федеральным законодательством, законодательством Иркут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можности рекомендуется указывать исчерпывающий перечень полномочий муниципа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полномочия обосновываются ссылками на конкретные статьи федеральных правовых актов, нормативных правовых актов Иркутской области с указанием их реквизи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. В случае повторного проведения мониторинга федерального законодательства, законодательства Иркутской области и ревизии муниципальных правовых актов муниципального образования Кирейское сельское поселение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Иркутской области органу местного самоуправления Кирейского сельского поселе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Кирейским сельским посел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В разделе  «Анализ действующих  муниципальных правовых актов Кирейского сельского поселения в соответствующей сфере правоотношений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1.Дается оценка реализации органом местного Кирейского сельского поселения полномочий, предоставляемых федеральным законодательством, законодательством Иркутской области, по принятию акта, а также соответствия федеральному законодательству, законодательству Иркутской области муниципальных правовых актов Кирейского сельского поселения в соответствующей сфере право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2. Определяется состояние правового регулирования в Кирейского сельском поселении в соответствующей сфере право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количество действующих муниципальных правовых актов Кирейского сельского поселения в соответствующей сфе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ются муниципальные правовые акты Кирейского сельского поселения, полнота и достаточность реализаций в муниципальном образовании  полномочий в соответствующей сфере правоотношений, предоставленных федеральным законодательством, законодательством Иркут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зоре также указываются правовые пробелы в действующих муниципальных правовых актах Кирейского сельского поселения в соответствующей сфере право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елы в правовом регулировании отражаются с учетом указанной в обзоре оценки реализации Кирейского сельского поселения полномочий, предоставляемых федеральным законодательством, законодательством Иркут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3. В случае повторного проведения мониторинга федерального законодательства, законодательства Иркутской области и ревизии муниципальных правовых актов Кирейского сельского поселения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Кирейском сельском поселении за рассматриваемый период (квартал, полугодие, год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информации указываются полномочия Кирейского сельского поселения, урегулированные федеральным законодательством, законодательством Иркут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4. В обзоре также отражаются следующие количественные показате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Иркут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Иркут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«Выводы» включаются предложения о совершенствовании федерального законодательства, законодательства Иркутской области и муниципальных правовых актов с указанием перечня муниципальных правовых актов, подлежащих разработке, сроков и ответственных структурных органов Кирей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ординация деятельности по мониторингу и ревизии муниципальных правовых актов на соответствие вновь принятым нормативным правовым актам Российской Федерации и Иркут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еятельности по мониторингу и ревизии муниципальных правовых актов Иркутской области осуществляется Кирейским сельским поселением пут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информации о вновь принятых федеральных законов, законов Иркутской области и изменениях внесенных в федеральные законы, законы Иркут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и ревизии муниципальных правовых актов на соответствие вновь принятым нормативным правовым актам Российской Федерации и Иркутской области</w:t>
      </w:r>
    </w:p>
    <w:p>
      <w:pPr>
        <w:pStyle w:val="NoSpacing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064"/>
        <w:gridCol w:w="2328"/>
        <w:gridCol w:w="2606"/>
      </w:tblGrid>
      <w:tr>
        <w:trPr>
          <w:trHeight w:val="4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ЗАКОНОДАТЕЛЬ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ревизия з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    «      20    г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ный мониторинг и ревизия з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   »             20 г.</w:t>
            </w:r>
          </w:p>
        </w:tc>
      </w:tr>
      <w:tr>
        <w:trPr>
          <w:trHeight w:val="4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федерального законодательства, законодательства Иркутской области в соответствующей сфере правового регул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6&gt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6&gt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8&gt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8&gt;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&lt;1&gt; Обоснования необходимости проведения мониторинга федерального законодательства, законодательства Иркутской области и ревизии муниципальных правовых актов в соответствующей сфере общественных правоотно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Предмет и состояние правового регулирования в соответствующей сфере право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Динамика развития федерального законодательства, законодательства Иркутской области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Иркутской области, нормативных актах Губернатора и Правительства Иркутской области, органов исполнительной власти Иркутской области об устранении ранее отмечавшихся пробелов и (или) коллизий федерального законодательства, законодательства Иркут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Иркутской области. Перечень полномочий муниципального образования со ссылками на статьи и реквизиты правовых а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Динамика предоставления федеральным законодательством, законодательством Иркутской области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6&gt;    Анализ включает следующе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Иркутской области, по принятию акта, а также соответствия федеральному законодательству, законодательству Иркутской области муниципальных правовых актов муниципального образования в соответствующей сфере правоотно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Иркут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Иркут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Количественные показате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Иркут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Иркут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и, урегулированные федеральным законодательством, законодательством Иркут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8&gt; Предложения о совершенствовании федерального законодательства, законодательства Иркутской области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5834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1" w:name="_ftn1"/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наименование муниципального образования</w:t>
      </w:r>
    </w:p>
    <w:p>
      <w:pPr>
        <w:pStyle w:val="NoSpacing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2" w:name="_ftn2"/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NoSpacing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3" w:name="_ftn3"/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Номер указывается в случае опубликования в газе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05:00Z</dcterms:created>
  <dc:creator>1</dc:creator>
  <dc:description/>
  <cp:keywords/>
  <dc:language>en-US</dc:language>
  <cp:lastModifiedBy>Пользователь</cp:lastModifiedBy>
  <cp:lastPrinted>2017-12-05T09:28:00Z</cp:lastPrinted>
  <dcterms:modified xsi:type="dcterms:W3CDTF">2010-12-04T08:16:00Z</dcterms:modified>
  <cp:revision>3</cp:revision>
  <dc:subject/>
  <dc:title>ИРКУТСКАЯ ОБЛАСТЬ</dc:title>
</cp:coreProperties>
</file>