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Кирей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_» _________ 2020 г.                                      № _____</w:t>
            </w:r>
          </w:p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Уйгат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вспомогательного персонала Администрации Кирейского сельского поселения 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о статьей 135 Трудового кодекса Российской Федерации, руководствуясь статьей 24 Устава Кирейского муниципального образования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Кирейского сельского поселения, утвержденное постановлением Администрации Кирейского сельского поселения от «27» декабря  2018 г. № 43-пг (с изменениями от «02» сентбря 2019 г. № 28-пг, от «22» января 2020 г. № 7-пг, от «03» июля 2020 г. № 19-пг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6 дополнить восьм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жемесячные и иные дополнительные выплаты начисляются на должностной оклад с учетом повышающего коэффициента, предусмотренного </w:t>
      </w:r>
      <w:hyperlink r:id="rId3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>(1) настоящего Положения, в случае его установл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о дня его официального опубликования и распространяется на правоотношения, возникшие с 1 июл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ирейский вестник» и разместить на официальном сайте Администрации Кир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Кирейского 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сельского поселения                                                   В.М.Никитенко</w:t>
      </w: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yperlink" Target="consultantplus://offline/main?base=RLAW411;n=54817;fld=134;dst=10006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7:00Z</dcterms:created>
  <dc:creator>Admin</dc:creator>
  <dc:description/>
  <cp:keywords/>
  <dc:language>en-US</dc:language>
  <cp:lastModifiedBy>1</cp:lastModifiedBy>
  <cp:lastPrinted>2020-07-15T10:45:00Z</cp:lastPrinted>
  <dcterms:modified xsi:type="dcterms:W3CDTF">2020-07-22T05:04:00Z</dcterms:modified>
  <cp:revision>3</cp:revision>
  <dc:subject/>
  <dc:title>ИРКУТСКАЯ  ОБЛАСТЬ</dc:title>
</cp:coreProperties>
</file>