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___» ________ 2020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 _____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Уйгат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/>
      </w:pPr>
      <w:r>
        <w:rPr>
          <w:b/>
          <w:color w:val="000000"/>
          <w:szCs w:val="28"/>
        </w:rPr>
        <w:t xml:space="preserve">Об образовании комиссии по установлению </w:t>
      </w:r>
    </w:p>
    <w:p>
      <w:pPr>
        <w:pStyle w:val="Normal"/>
        <w:widowControl w:val="false"/>
        <w:overflowPunct w:val="true"/>
        <w:textAlignment w:val="auto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стажа муниципальной службы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widowControl w:val="false"/>
        <w:overflowPunct w:val="true"/>
        <w:ind w:firstLine="709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Cs w:val="28"/>
        </w:rPr>
        <w:t>Для определения стажа муниципальной службы и (или) включения (зачета) в него иных периодов замещения должностей муниципальным служащим Администрации Кирейского сельского поселения, руководствуясь статьей 25 Федерального закона от 02.03.2007 г. № 25-ФЗ «О муниципальной службе в Российской Федерации», статьей 12 Закона Иркутской области от 15.10.2007 г. № 88-оз «Об отдельных вопросах муниципальной службы в Иркутской области», статьей 24 Устава Кирей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Cs w:val="28"/>
        </w:rPr>
        <w:t xml:space="preserve">1. Образовать при Администрации Кирейского сельского поселения комиссию по установлению стажа муниципальной службы.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  <w:t>2. Утвердить Положение о комиссии по установлению стажа муниципальной службы (прилагается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Cs w:val="28"/>
        </w:rPr>
        <w:t>3. Признать утратившим силу постановление Администрации Кирейского сельского поселения от «30» марта 2017 г. № 11-пг «Об образовании комиссии по установлению стажа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4. Установить, что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5. Опубликовать настоящее постановление 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-142" w:right="283" w:firstLine="709"/>
        <w:jc w:val="both"/>
        <w:rPr>
          <w:b/>
          <w:b/>
        </w:rPr>
      </w:pPr>
      <w:r>
        <w:rPr>
          <w:b/>
        </w:rPr>
        <w:t xml:space="preserve">Глава Кирейского </w:t>
      </w:r>
    </w:p>
    <w:p>
      <w:pPr>
        <w:pStyle w:val="Normal"/>
        <w:widowControl w:val="false"/>
        <w:ind w:left="-142" w:right="283" w:firstLine="709"/>
        <w:jc w:val="both"/>
        <w:rPr>
          <w:b/>
          <w:b/>
        </w:rPr>
      </w:pPr>
      <w:r>
        <w:rPr>
          <w:b/>
        </w:rPr>
        <w:t>сельского поселения                                                   В.М.Никитенко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right"/>
        <w:textAlignment w:val="auto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right"/>
        <w:textAlignment w:val="auto"/>
        <w:outlineLvl w:val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right"/>
        <w:textAlignment w:val="auto"/>
        <w:outlineLvl w:val="0"/>
        <w:rPr>
          <w:szCs w:val="28"/>
        </w:rPr>
      </w:pPr>
      <w:r>
        <w:rPr>
          <w:szCs w:val="28"/>
        </w:rPr>
        <w:t>Кир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right"/>
        <w:textAlignment w:val="auto"/>
        <w:outlineLvl w:val="0"/>
        <w:rPr>
          <w:szCs w:val="28"/>
        </w:rPr>
      </w:pPr>
      <w:r>
        <w:rPr>
          <w:szCs w:val="28"/>
        </w:rPr>
        <w:t>от «____» ________ 2020 г. № 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right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right"/>
        <w:textAlignment w:val="auto"/>
        <w:outlineLvl w:val="0"/>
        <w:rPr/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 комиссии по установлению стажа муниципальной службы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textAlignment w:val="auto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1. Положение о комиссии по установлению стажа муниципальной службы (далее – Положение) разработано в соответствии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со статьей 25 Федерального закона от 02.03.2007 г. № 25-ФЗ «О муниципальной службе в Российской Федерации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частью 2 статьи 54 Федерального закона от 27.07.2004 г. № 79-ФЗ «О государственной гражданской службе Российской Федерации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Указом Президента Российской Федерации от 19.11.2007 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статьей 12 Закона Иркутской области от 15.10.2007 г. № 88-оз «Об отдельных вопросах муниципальной службы в Иркутской области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Законом Иркутской области от 04.04.2008 г. № 3-оз «О перечне должностей, периоды службы (работы) в которых включаются в стаж государственной гражданской и муниципальной службы Иркутской области для назначения пенсии за выслугу лет государственным гражданским и муниципальным служащим Иркутской области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1.2. Комиссия по установлению стажа муниципальной службы (далее – комиссия) создается для выработки рекомендаций представителю нанимателя (работодателю) по вопросам включения (зачета) в стаж муниципальной службы иных периодов замещения должносте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я за безупречную и эффективную муниципальную службу и назначения пенсии за выслугу лет муниципальным служащим Администрации Кирейского сельского поселения (далее – муниципальные служащие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1.3. Комиссия создается при Администрации Кирейского сельского поселения и является постоянно действующим консультационно-совещательным органом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4. Настоящее Положение определяет порядок создания, работы и основные функции комисс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textAlignment w:val="auto"/>
        <w:outlineLvl w:val="1"/>
        <w:rPr>
          <w:b/>
          <w:b/>
          <w:szCs w:val="28"/>
        </w:rPr>
      </w:pPr>
      <w:r>
        <w:rPr>
          <w:b/>
          <w:szCs w:val="28"/>
        </w:rPr>
        <w:t>2. Порядок создания комиссии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2.1. Комиссия формируется в составе не менее трех человек - председателя комиссии, секретаря и члена комисс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2.2. Персональный состав комиссии утверждается распоряжением Администрации Кирейского сельского посел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textAlignment w:val="auto"/>
        <w:outlineLvl w:val="1"/>
        <w:rPr>
          <w:b/>
          <w:b/>
          <w:szCs w:val="28"/>
        </w:rPr>
      </w:pPr>
      <w:r>
        <w:rPr>
          <w:b/>
          <w:szCs w:val="28"/>
        </w:rPr>
        <w:t>3. Функции и порядок деятельности комиссии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  <w:t>3.1. Основными функциями комиссии являются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  <w:t>1) рассмотрение вопросов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  <w:t>2) рассмотрение спорных вопросов, связанных с включением (зачетом) в стаж муниципальной службы иных периодов замещения должносте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3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 Кирейского муниципального образова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3.3. Общее руководство деятельностью комиссии осуществляет председатель комиссии. В случае отсутствия председателя комиссии, полномочия председателя комиссии исполняет специалист Администрации Кирейского сельского поселения, на которого возложены обязанности главы Кирейского сельского посел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4. Организационно-техническую работу комиссии осуществляет секретарь. В его функции входит организация подготовки и проведения заседаний комиссии, в том числ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формирование повестки заседания, подготовка материал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уведомление членов комиссии о дне и времени заседания комисси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ведение, оформление протокола и передача его по назначению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хранение документов о деятельности комисс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5. Заседание комиссии считается правомочным, если на нем присутствуют не менее 2/3 членов ее состав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3.6. Заседания комиссии проводятся по мере поступления в комиссию письменных заявлений муниципальных служащих о включении (зачете) в стаж муниципальной службы иных периодов замещения должностей по форме согласно Приложению № 1 к настоящему Положению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7. Комиссия в течение 10 рабочих дней с момента получения заявления муниципального служащего принимает решение рекомендовать представителю нанимателя (работодателю) включить (зачесть) или отказать в включении (зачете) в стаж муниципальной службы иных периодов замещения должносте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8. Решение комиссии оформляется протоколом по форме согласно Приложению № 2 к Положению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3.9. Протокол составляется в двух экземплярах и подписывается всем составом комиссии, присутствующим на заседании, а затем передается секретарем комиссии специалисту Администрации Кирейского сельского поселения, осуществляющему кадровую работу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3.10. С учетом решения комиссии муниципальным правовым актом (распоряжением) представителя нанимателя (работодателя), оформляется решение, связанное с установлением стажа муниципальной службы муниципального служащего. Специалистом Администрации Кирейского сельского поселения, осуществляющим кадровую работу, готовится проект решения представителя нанимателя </w:t>
      </w:r>
      <w:r>
        <w:rPr>
          <w:sz w:val="24"/>
          <w:szCs w:val="28"/>
        </w:rPr>
        <w:t>(</w:t>
      </w:r>
      <w:r>
        <w:rPr>
          <w:szCs w:val="28"/>
        </w:rPr>
        <w:t>работодателя), а экземпляр протокола заседания комиссии помещается в личное дело муниципального служащего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11. При исчислении стажа муниципальной службы муниципального служащего все включаемые (засчитываемые) периоды замещения должностей суммируютс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12. Стаж муниципальной службы исчисляется в годах, месяцах, днях на основании сведений о трудовой деятельности, трудовом стаже либо стаже муниципальной службы, содержащихся в трудовой книжке, военном билете, справке военного комиссариата и иных документах соответствующих государственных органов, архивных учреждений, установленных законодательством Российской Федерации.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8"/>
        </w:rPr>
      </w:pPr>
      <w:r>
        <w:rPr>
          <w:szCs w:val="28"/>
        </w:rPr>
        <w:t xml:space="preserve">о комиссии по установлению стажа </w:t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  <w:t xml:space="preserve">муниципальной службы </w:t>
      </w:r>
    </w:p>
    <w:p>
      <w:pPr>
        <w:pStyle w:val="Normal"/>
        <w:widowControl w:val="false"/>
        <w:overflowPunct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 xml:space="preserve">Главе Кирейского 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>(Ф.И.О.)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>(Ф.И.О.)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(наименование должности муниципального служащего)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наименование Администрации сельского поселения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г. № 25-ФЗ «О муниципальной службе в Российской Федерации», Законом Иркутской области от 15.10.2007 г. № 88-оз «Об отдельных вопросах муниципальной службы в Иркутской области, прошу рассмотреть вопрос о включении (зачете) в стаж муниципальной службы, для 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,   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становления ежемесячной надбавки к должностному окладу за выслугу лет; определения продолжительности ежегодного дополнительного оплачиваемого отпуска за выслугу лет; размера поощрения за безупречную и эффективную муниципальную службу; назначения пенсии за выслугу лет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ледующие периоды замещения должностей (работы):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 _________________ по __________________ - ___________________________________________;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 _________________ по __________________ - ___________________________________________;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 w:val="24"/>
          <w:szCs w:val="24"/>
        </w:rPr>
        <w:t xml:space="preserve">…        </w:t>
      </w:r>
      <w:r>
        <w:rPr>
          <w:i/>
          <w:sz w:val="24"/>
          <w:szCs w:val="24"/>
        </w:rPr>
        <w:t>(указываются периоды замещения должностей (работы), наименования должностей,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я организаций (учреждений, предприятий))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копию трудовой книжки, заверенную в установленном порядк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копию военного билета, заверенную в установленном порядке (в случае необходимости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справку военного комиссариата (в случае необходимости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______;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ные документы соответствующих государственных органов, архивных учреждений, установленных законодательством Российской Федерации)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) копию должностной инструкции, заверенную в установленном порядке (в случае включения (зачета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ому служащему для выполнения должностных обязанностей в соответствии с его должностной инструкцией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____» _____________ 20___ г.        __________________        (_____________________)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(подпись)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8"/>
        </w:rPr>
      </w:pPr>
      <w:r>
        <w:rPr>
          <w:szCs w:val="28"/>
        </w:rPr>
        <w:t xml:space="preserve">о комиссии по установлению стажа </w:t>
      </w:r>
    </w:p>
    <w:p>
      <w:pPr>
        <w:pStyle w:val="Normal"/>
        <w:widowControl w:val="false"/>
        <w:overflowPunct w:val="true"/>
        <w:jc w:val="right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ой службы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по установлению стажа муниципальной службы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далее – комиссия)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«____» ____________ 20___ г.                                                                                                        с.Уйгат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(Ф.И.О., наименование должности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кретарь комиссии _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(Ф.И.О., наименование должности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</w:rPr>
        <w:t>член комиссии _____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>(Ф.И.О., наименование должности)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лушали: ______________________________________________________________________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i/>
          <w:sz w:val="24"/>
          <w:szCs w:val="24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(Ф.И.О., наименование должности)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___________________________________________________________ </w:t>
      </w:r>
    </w:p>
    <w:p>
      <w:pPr>
        <w:pStyle w:val="Normal"/>
        <w:widowControl w:val="false"/>
        <w:overflowPunct w:val="true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(Ф.И.О., наименование должности муниципального служащего)</w:t>
      </w:r>
    </w:p>
    <w:p>
      <w:pPr>
        <w:pStyle w:val="Normal"/>
        <w:widowControl w:val="false"/>
        <w:overflowPunct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«___» _________ 20__г., проверив документы: 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документы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миссия рекомендует представителю нанимателя (работодателю) включить (зачесть) в стаж муниципальной службы 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(Ф.И.О., наименование должности муниципального служащего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_____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становления ежемесячной надбавки к должностному окладу за выслугу лет; определения продолжительности ежегодного дополнительного оплачиваемого отпуска за выслугу лет; размера поощрения за безупречную и эффективную муниципальную службу; назначения пенсии за выслугу лет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ледующие периоды замещения должностей (работы)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98"/>
        <w:gridCol w:w="623"/>
        <w:gridCol w:w="1192"/>
        <w:gridCol w:w="773"/>
        <w:gridCol w:w="3082"/>
        <w:gridCol w:w="1966"/>
      </w:tblGrid>
      <w:tr>
        <w:trPr>
          <w:trHeight w:val="360" w:hRule="atLeast"/>
          <w:cantSplit w:val="true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   </w:t>
              <w:br/>
              <w:t>(число, месяц, год)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службы (работы)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учреждения, предприятия)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</w:t>
              <w:br/>
              <w:t>времен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кое </w:t>
              <w:br/>
              <w:t>врем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лет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ствуясь 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законы и нормативные правовые акты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sz w:val="24"/>
          <w:szCs w:val="24"/>
        </w:rPr>
        <w:t>комиссия решила</w:t>
      </w:r>
      <w:r>
        <w:rPr>
          <w:sz w:val="24"/>
          <w:szCs w:val="24"/>
        </w:rPr>
        <w:t>, что стаж муниципальной службы 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, наименование должности муниципального служащего)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ля ____________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становления ежемесячной надбавки к должностному окладу за выслугу лет; определения продолжительности ежегодного дополнительного оплачиваемого отпуска за выслугу лет; размера поощрения за безупречную и эффективную муниципальную службу; назначения пенсии за выслугу лет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состоянию на «____» __________ 20__г. составляет ___ лет ____ месяцев ____ дней.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>Председатель комиссии        __________________        (___________________)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(подпись)                  (расшифровка подписи)</w:t>
      </w:r>
    </w:p>
    <w:p>
      <w:pPr>
        <w:pStyle w:val="Normal"/>
        <w:widowControl w:val="false"/>
        <w:overflowPunct w:val="true"/>
        <w:ind w:firstLine="709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4"/>
          <w:szCs w:val="24"/>
        </w:rPr>
        <w:t>Секретарь комиссии         __________________        (___________________)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overflowPunct w:val="true"/>
        <w:ind w:firstLine="709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4"/>
          <w:szCs w:val="24"/>
        </w:rPr>
        <w:t>Член комиссии           __________________        (___________________)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overflowPunct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42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p>
      <w:pPr>
        <w:pStyle w:val="Normal"/>
        <w:widowControl w:val="false"/>
        <w:ind w:left="-142" w:right="28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53:00Z</dcterms:created>
  <dc:creator>Pavel</dc:creator>
  <dc:description/>
  <cp:keywords/>
  <dc:language>en-US</dc:language>
  <cp:lastModifiedBy>1</cp:lastModifiedBy>
  <cp:lastPrinted>2020-07-03T09:31:00Z</cp:lastPrinted>
  <dcterms:modified xsi:type="dcterms:W3CDTF">2020-07-22T03:53:00Z</dcterms:modified>
  <cp:revision>2</cp:revision>
  <dc:subject/>
  <dc:title>1</dc:title>
</cp:coreProperties>
</file>