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127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445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6pt;height:45pt" coordorigin="4320,-180" coordsize="720,900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328;top:-171;width:701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674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738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4897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5026;top:-180;width:13;height:6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320;top:-180;width:7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320;top:-171;width:13;height:6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320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463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619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387;top:-12;width:611;height:4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387;top:-12;width:611;height:40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466;top:124;width:28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478;top:79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478;top:79;width:42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408;top:100;width:148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408;top:100;width:148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510;top:249;width: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510;top:249;width:7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419;top:222;width:13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419;top:222;width:13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442;top:192;width: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442;top:192;width:7;height:25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516;top:194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516;top:194;width:4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496;top:54;width:16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496;top:54;width:16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4824;top:222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4824;top:222;width:19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4929;top:24;width:1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4929;top:24;width:18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4921;top:5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4921;top:54;width:16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4903;top:94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4903;top:94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4932;top:8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4932;top:8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4929;top:21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4929;top:21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4926;top:3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4926;top:3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4912;top:48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4912;top:48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4912;top:63;width:3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4912;top:63;width:3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4903;top:81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4903;top:81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4827;top:216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4827;top:216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4935;top:16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4935;top:16;width:20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4921;top:48;width:1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4921;top:48;width:18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4909;top:79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4909;top:79;width:19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4830;top:207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4830;top:207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4938;top:11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4938;top:11;width:20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4926;top:42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4926;top:42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4915;top:73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4915;top:73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4835;top:201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4835;top:201;width:13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4943;top:5;width:1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4943;top:5;width:14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4929;top:33;width:1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4929;top:33;width:13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4921;top:63;width:1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4921;top:63;width:1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589;top:198;width:1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589;top:198;width:10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587;top:18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587;top:186;width:21;height: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589;top:17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589;top:17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589;top:164;width:3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589;top:164;width:31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499;top:54;width:4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127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445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6pt;height:45pt" coordorigin="4320,-180" coordsize="720,900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328;top:-171;width:701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674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738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4897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5026;top:-180;width:13;height:6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320;top:-180;width:7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320;top:-171;width:13;height:6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320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463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619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387;top:-12;width:611;height:4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387;top:-12;width:611;height:40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466;top:124;width:28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478;top:79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478;top:79;width:42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408;top:100;width:148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408;top:100;width:148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510;top:249;width: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510;top:249;width:7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419;top:222;width:13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419;top:222;width:13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442;top:192;width: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442;top:192;width:7;height:25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516;top:194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516;top:194;width:4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496;top:54;width:16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496;top:54;width:16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4824;top:222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4824;top:222;width:19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4929;top:24;width:1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4929;top:24;width:18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4921;top:5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4921;top:54;width:16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4903;top:94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4903;top:94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4932;top:8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4932;top:8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4929;top:21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4929;top:21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4926;top:3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4926;top:3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4912;top:48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4912;top:48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4912;top:63;width:3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4912;top:63;width:3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4903;top:81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4903;top:81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4827;top:216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4827;top:216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4935;top:16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4935;top:16;width:20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4921;top:48;width:1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4921;top:48;width:18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4909;top:79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4909;top:79;width:19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4830;top:207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4830;top:207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4938;top:11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4938;top:11;width:20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4926;top:42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4926;top:42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4915;top:73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4915;top:73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4835;top:201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4835;top:201;width:13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4943;top:5;width:1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4943;top:5;width:14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4929;top:33;width:1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4929;top:33;width:13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4921;top:63;width:1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4921;top:63;width:1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589;top:198;width:1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589;top:198;width:10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587;top:18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587;top:186;width:21;height: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589;top:17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589;top:17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589;top:164;width:3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589;top:164;width:31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499;top:54;width:4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преля   2015  г.                                                                                № 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дготовке к паводковому период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выполнении мероприятий направленны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хранение жизни лиц, попадающих 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ону подтопления и миминизаци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го  ущерб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лушав информацию Главы Кирейского сельского поселения В.М. Никитенко о проведении  мероприятий по подготовке к паводковому  периоду на  территории  Кирейского сельского поселения  в 2015 году  и  выполнении мероприятий направл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хранение жизни лиц, попадающих в зону подтопления и миминизации материального  ущерба  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ConsNonformat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лан противопаводковых мероприятий на сезон  2015 года, утвержденный администрацией Кирейского поселения распоряжение №- 6-рг от 12.03. 2015 года. (План  с постановлением   прилагается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исполнения  решения  комиссии по предупреждению и ликвидации ЧС природного и техногенного характера, пожарной безопасности и  безопасности людей на  водных объектах от 07 апреля 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постоянно действующий оперативный штаб  из числа  всех депутатов и  работников администрации на  паводк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сти в 3  декаде апреля  проверку запасов  ГСМ, и готовности  сил и плав. средств  к паводковому  пери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путатам  Думы Кирейского сельского Поселения  до 05.05. 2015 года провести  подворный обход своих избирательных  улиц с целью  инструктажа  населения  по действиям во время  подтовлений и  местам  эвакуации под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 xml:space="preserve">Настоящее решение с приложением 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127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445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6pt;height:45pt" coordorigin="4320,-180" coordsize="720,900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328;top:-171;width:701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674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738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4897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5026;top:-180;width:13;height:6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320;top:-180;width:7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320;top:-171;width:13;height:6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320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463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619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387;top:-12;width:611;height:4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387;top:-12;width:611;height:40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466;top:124;width:28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478;top:79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478;top:79;width:42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408;top:100;width:148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408;top:100;width:148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510;top:249;width: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510;top:249;width:7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419;top:222;width:13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419;top:222;width:13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442;top:192;width: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442;top:192;width:7;height:25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516;top:194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516;top:194;width:4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496;top:54;width:16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496;top:54;width:16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4824;top:222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4824;top:222;width:19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4929;top:24;width:1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4929;top:24;width:18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4921;top:5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4921;top:54;width:16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4903;top:94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4903;top:94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4932;top:8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4932;top:8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4929;top:21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4929;top:21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4926;top:3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4926;top:3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4912;top:48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4912;top:48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4912;top:63;width:3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4912;top:63;width:3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4903;top:81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4903;top:81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4827;top:216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4827;top:216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4935;top:16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4935;top:16;width:20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4921;top:48;width:1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4921;top:48;width:18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4909;top:79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4909;top:79;width:19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4830;top:207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4830;top:207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4938;top:11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4938;top:11;width:20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4926;top:42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4926;top:42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4915;top:73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4915;top:73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4835;top:201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4835;top:201;width:13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4943;top:5;width:1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4943;top:5;width:14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4929;top:33;width:1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4929;top:33;width:13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4921;top:63;width:1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4921;top:63;width:1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589;top:198;width:1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589;top:198;width:10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587;top:18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587;top:186;width:21;height: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589;top:17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589;top:17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589;top:164;width:3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589;top:164;width:31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499;top:54;width:4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127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445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6pt;height:45pt" coordorigin="4320,-180" coordsize="720,900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328;top:-171;width:701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674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738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4897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5026;top:-180;width:13;height:6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320;top:-180;width:7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320;top:-171;width:13;height:6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320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463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619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387;top:-12;width:611;height:4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387;top:-12;width:611;height:40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466;top:124;width:28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478;top:79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478;top:79;width:42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408;top:100;width:148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408;top:100;width:148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510;top:249;width: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510;top:249;width:7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419;top:222;width:13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419;top:222;width:13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442;top:192;width: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442;top:192;width:7;height:25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516;top:194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516;top:194;width:4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496;top:54;width:16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496;top:54;width:16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4824;top:222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4824;top:222;width:19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4929;top:24;width:1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4929;top:24;width:18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4921;top:5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4921;top:54;width:16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4903;top:94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4903;top:94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4932;top:8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4932;top:8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4929;top:21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4929;top:21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4926;top:3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4926;top:3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4912;top:48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4912;top:48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4912;top:63;width:3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4912;top:63;width:3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4903;top:81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4903;top:81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4827;top:216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4827;top:216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4935;top:16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4935;top:16;width:20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4921;top:48;width:1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4921;top:48;width:18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4909;top:79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4909;top:79;width:19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4830;top:207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4830;top:207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4938;top:11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4938;top:11;width:20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4926;top:42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4926;top:42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4915;top:73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4915;top:73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4835;top:201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4835;top:201;width:13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4943;top:5;width:1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4943;top:5;width:14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4929;top:33;width:1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4929;top:33;width:13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4921;top:63;width:1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4921;top:63;width:1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589;top:198;width:1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589;top:198;width:10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587;top:18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587;top:186;width:21;height: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589;top:17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589;top:17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589;top:164;width:3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589;top:164;width:31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499;top:54;width:4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преля   2015  г.                                                                                № 72_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дготовке к пожароопасному период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выполнении мероприятий направленны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редотвращение и тушение пожар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Кирейского сельского поселения В.М. Никитенко о проведении  мероприятий по предупреждению пожаров на  территории  Кирейского сельского поселения  в 2015 году, и об установлении  на  Иркутской области особого противопожарного режима 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ConsNonformat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ланы  проведения противопожарных мероприятий в 2015 году, утвержденный администрацией Кирейского поселения распоряжение №- 5-рг от 12.03. 2015 года. (Планы с решением  прилагается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исполнения  решения  комиссии по предупреждению и ликвидации ЧС природного и техногенного характера, пожарной безопасности и  безопасности людей на  водных объектах от 07 апреля 2015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постоянно действующий оперативный штаб  из числа  всех депутатов и  работников администрации на период действия особого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сти в 3  декаде апреля  проверку запасов  ГСМ, и готовности  сил и средств  к тушению пожаров, тренировки пожарных расчётов с полным  развертыванием  противопожар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путатам  Думы Кирейского сельского Поселения  до 05.05. 2015 года провести  подворный обход своих избирательных  улиц с целью проверки  состояния  проводки, печей,  безопасного складирования горючих материалов  и  инструктажа  населения по проведению противопожарных мероприятий на  усадьбах, с информированием об установлении на  территории  Иркутской области особого противопожарного режима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утатам провести  работу с владельцами усадьб  и обязать их расчистить  подъездные пути к строениям для проезда в случае  необходимости пожарных расчётов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 xml:space="preserve">Настоящее решение с приложением 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февраля   2014 г.                                                                                № __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Кирейского сельского поселения В.М. Никитенко о проведении  мероприятий по предупреждению пожаров на  территории  Кирейского сельского поселения  в 2014 году, и об установлении  на  Иркутской области особого противопожарного режима 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лан  проведения противопожарных мероприятий в 2014 году, утвержденный администрацией Кирейского поселения распоряжение №- 7-рг от 23.01. 2014 года. (План с решением  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исполнения  Постановления Правительства  Иркутской области №-56-пг от 13 февраля 2014 года «Об установлении на территории Иркутской области особого противопожарного режима», и  Постановления мэра МО Тулунский район №-18-пг от 19.02.2014 года «О проведении противопожарных мероприятий на территории Тулунского муниципального 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постоянно действующий оперативный штаб  из числа  всех депутатов и  работников администрации на период действия особого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сти в первой декаде марта  проверку запасов  ГСМ, и готовности  сил и средств  к тушению пожаров, тренировки пожарных расчётов с полным  развертыванием  противопожар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путатам  Думы Кирейского сельского Поселения  до 05.03. 2014 года провести  подворный обход своих избирательных  улиц с целью проверки  состояния  проводки, печей,  безопасного складирования горючих материалов  и  инструктажа  населения по проведению противопожарных мероприятий на  усадьбах, с информированием об установлении на  территории  Иркутской области особого противопожарного режима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утатам провести  работу с владельцами усадьб  и обязать их расчистить от снега подъездные пути к строениям для проезда в случае  необходимости пожарных рас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 xml:space="preserve">Настоящее решение с приложением 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2" w:right="93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января   2014 г.                                                                                № __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Кирейского сельского поселения В.М. Никитенко Об итогах работы Думы в 2013 году и обсудив  мероприятия  на 2014 год,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numPr>
          <w:ilvl w:val="0"/>
          <w:numId w:val="3"/>
        </w:numPr>
        <w:ind w:left="180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б итогах работы Думы  Кирейского сельского поселения к сведению.</w:t>
      </w:r>
    </w:p>
    <w:p>
      <w:pPr>
        <w:pStyle w:val="ConsNonformat"/>
        <w:numPr>
          <w:ilvl w:val="0"/>
          <w:numId w:val="3"/>
        </w:numPr>
        <w:ind w:left="180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 организовать работу  в постоянных депутатских комиссиях. Проводить  заседания  комиссий не  реже  1 раза в квартал.</w:t>
      </w:r>
    </w:p>
    <w:p>
      <w:pPr>
        <w:pStyle w:val="ConsNonformat"/>
        <w:numPr>
          <w:ilvl w:val="0"/>
          <w:numId w:val="3"/>
        </w:numPr>
        <w:ind w:left="180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отчёт депутатов  перед избирателями  в 1 квартале  2014 года.</w:t>
      </w:r>
    </w:p>
    <w:p>
      <w:pPr>
        <w:pStyle w:val="ConsNonformat"/>
        <w:numPr>
          <w:ilvl w:val="0"/>
          <w:numId w:val="3"/>
        </w:numPr>
        <w:ind w:left="180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принять   участие  совместно с работниками администрации Кирейского сельского поселения в подворном  обходе  по своим  округам.</w:t>
      </w:r>
    </w:p>
    <w:p>
      <w:pPr>
        <w:pStyle w:val="ConsNonformat"/>
        <w:numPr>
          <w:ilvl w:val="0"/>
          <w:numId w:val="3"/>
        </w:numPr>
        <w:ind w:left="180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лан  заседаний Думы  Кирейского сельского поселения  на  2014 год (Приложение №-1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  <w:tab/>
      </w:r>
      <w:r>
        <w:rPr>
          <w:bCs/>
          <w:sz w:val="24"/>
          <w:szCs w:val="24"/>
        </w:rPr>
        <w:t xml:space="preserve">Настоящее решение с приложениями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февраля   2014 г.                                                                                № __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Кирейского сельского поселения В.М. Никитенко о состоянии  материальной базы для проведения  культурных и спортивных мероприятий  на  территории  Кирейского сельского поселения о работе  учреждения культуры в 2013 году и обсудив  мероприятия  на  2014- 2016 годы,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стояние  материальной базы культуры и  спорта  и массового отдыха на  территории  Кирейского сельского поселения не  соответствующей требованиям времени и не способной  удовлетворить  растущие культурные, спортивные и досуговые интересы населения  проживающего на территории Кирейского сельского поселения.</w:t>
      </w:r>
    </w:p>
    <w:p>
      <w:pPr>
        <w:pStyle w:val="ConsNonformat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рограмму развития культуры спорта и массового отдыха в Кирейском сельском поселении   на  2014-2015 годы (Приложение №-1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 xml:space="preserve">Настоящее решение с приложением 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июля   2014 г.                                                                                                      №  57/28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Кирейского сельского поселения В.М. Никитенко о состоянии  материальной базы для проведения  культурных и спортивных мероприятий  на  территории  Кирейского сельского поселения о работе  учреждения культуры в 2014 году и обсудив  мероприятия  на  2014- 2016 годы,  а также   ознакомившись с  Постановлением  Мэра Тулунского района №-104-пг от 10 июля «О Внесении изменений в муниципальную  программу «Устойчивое развитие сельских территорий Тулунского муниципального района на 2014-2020 годы»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стояние  материальной базы культуры и  спорта  и массового отдыха на  территории  Кирейского сельского поселения не  соответствующей требованиям времени и не способной  удовлетворить  растущие культурные, спортивные интересы населения  проживающего на территории Кирейского сельского поселения.</w:t>
      </w:r>
    </w:p>
    <w:p>
      <w:pPr>
        <w:pStyle w:val="ConsNonformat"/>
        <w:numPr>
          <w:ilvl w:val="0"/>
          <w:numId w:val="2"/>
        </w:numPr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рейского сельского поселения принять участие в  разработке и реализации проекта «Живая память». Утвердить Паспорт  Проект   «Живая память».   (Приложение №-1).</w:t>
      </w:r>
    </w:p>
    <w:p>
      <w:pPr>
        <w:pStyle w:val="ConsNonformat"/>
        <w:numPr>
          <w:ilvl w:val="0"/>
          <w:numId w:val="2"/>
        </w:numPr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рейского сельского поселения принять участие в разработке и реализации проекта «Здоровое Озеро». Утвердить паспорт проекта «Здоровое Озеро»  (Приложение №-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с приложением 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i.mo38.ru/" TargetMode="External"/><Relationship Id="rId3" Type="http://schemas.openxmlformats.org/officeDocument/2006/relationships/hyperlink" Target="http://kirei.mo38.ru/" TargetMode="External"/><Relationship Id="rId4" Type="http://schemas.openxmlformats.org/officeDocument/2006/relationships/hyperlink" Target="http://kirei.mo38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kirei.mo38.ru/" TargetMode="External"/><Relationship Id="rId8" Type="http://schemas.openxmlformats.org/officeDocument/2006/relationships/hyperlink" Target="http://kirei.mo38.ru/" TargetMode="External"/><Relationship Id="rId9" Type="http://schemas.openxmlformats.org/officeDocument/2006/relationships/hyperlink" Target="http://kirei.mo38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1:00Z</dcterms:created>
  <dc:creator>Admin</dc:creator>
  <dc:description/>
  <dc:language>en-US</dc:language>
  <cp:lastModifiedBy>1</cp:lastModifiedBy>
  <cp:lastPrinted>2015-08-26T15:36:00Z</cp:lastPrinted>
  <dcterms:modified xsi:type="dcterms:W3CDTF">2015-09-07T19:31:00Z</dcterms:modified>
  <cp:revision>2</cp:revision>
  <dc:subject/>
  <dc:title/>
</cp:coreProperties>
</file>