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Тулунски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КИР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8» февраля 2018 г.                                                               №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с. Уйгат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от 15.04.2011г. №5 «Об утвержден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бюджетном процесс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ирейском муниципальном образовании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 от 26.06.2013г.№23/12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от 21.05.2014г.№54/25, от 18.02.2015г.№67/35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6г. №118/54, от 11.07.2017г.№161/73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22.01.2018г. №7-21-218 на отдельные нормы Положения о бюджетном процессе в Кирейском муниципальном образовании, руководствуясь Бюджетным Кодексом Российской Федерации, Федеральным законом от 18.07.2017г. №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Федеральным законом от 06.10.2003г. №131-ФЗ «Об общих принципах организации  местного самоуправления в Российской Федерации», статьями 33,48 Устава Кирейского муниципального образования, в целях приведения в соответствие с Федеральным законодательством Положения о бюджетном процессе в Кирейском муниципальном образовании, Дума Кирейского сельского поселения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outlineLvl w:val="0"/>
        <w:rPr/>
      </w:pPr>
      <w:r>
        <w:rPr>
          <w:sz w:val="28"/>
          <w:szCs w:val="28"/>
        </w:rPr>
        <w:t>Внести в Положение о бюджетном процессе в Кирейском муниципальном образовании, утвержденное решением Думы Кирейского сельского поселения от 15 апреля 2011 года №5 (с изменениями  от 26.06.2013г.№23/12, от 21.05.2014г.№54/25, от 18.02.2015г.№67/35,от 31.05.2016г. №118/54, от 11.07.2017г.№161/73)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дополнить пунктом 3 следующего содержания:</w:t>
      </w:r>
    </w:p>
    <w:p>
      <w:pPr>
        <w:pStyle w:val="List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«3. Главный распорядитель (распорядитель) бюджетных средств, в случаях, установленных местной администрацией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ListParagraph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 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Статью 10 изложить в следующей редакции:</w:t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татья 10.Бюджетные полномочия получателя бюджетных средств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. Получатель бюджетных сред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ляет и исполняет бюджетную см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и  исполняет в пределах доведенных лимитов бюджетных обязательств и  бюджетных ассигнований бюджетные обяз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/>
      </w:pPr>
      <w:r>
        <w:rPr>
          <w:sz w:val="28"/>
          <w:szCs w:val="28"/>
        </w:rPr>
        <w:t>вносит соответствующему главному распорядителю (распорядителю) бюджетных средств, предложения по изменению бюджетной роспис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едет бюджетный учет либо передает на основании  соглашения это полномочие иному муниципальному учреждению (централизованной бухгалтер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rPr/>
      </w:pPr>
      <w:r>
        <w:rPr>
          <w:sz w:val="28"/>
          <w:szCs w:val="28"/>
        </w:rPr>
        <w:t>осуществляет иные полномочия, установленные Бюджетным Кодексом  Российской Федерации и принятыми в соответствии с ним нормативными правовыми актами, настоящим Положением и иными, принимаемыми в соответствии с Бюджетным Кодексом Российской Федерации, муниципальными правовыми актами Кирейского  муниципального образования, регулирующими бюджетные правоотнош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708" w:firstLine="1"/>
        <w:rPr/>
      </w:pPr>
      <w:r>
        <w:rPr>
          <w:sz w:val="28"/>
          <w:szCs w:val="28"/>
        </w:rPr>
        <w:t xml:space="preserve">Статью 29 дополнить пунктом 6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keepLines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лавного администратора средств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, согласованным с соответствующим финансовым органом,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 Кирейского муниципального образования, для финансового обеспечения расходов бюджета Кирейского муниципального образования, соответствующих целям предоставления указанных межбюджетных трансфертов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с соблюдением общих требований, установленных Министерством финансов Российской Федерации.»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280" w:after="0"/>
        <w:ind w:left="708" w:firstLine="12"/>
        <w:contextualSpacing/>
        <w:rPr/>
      </w:pPr>
      <w:r>
        <w:rPr>
          <w:sz w:val="28"/>
          <w:szCs w:val="28"/>
        </w:rPr>
        <w:t>Статью 31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Статья 31.Объекты муниципального финансового контроля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финансовый орган администрации Кирейского сельского поселения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хозяйственные товарищества и общества с участием Кирейского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Кирейского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Кирейского муниципального образования, муниципальных 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Кирейского муниципального образов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. Органы муниципального финансового контроля осуществляют контроль за использованием средств бюджета Кирейского муниципального образова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Кирейского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муниципальные контракты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ы муниципального финансового контроля по его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Проверка расходов Контрольно-счетной палатой Кирейского сельского поселения за отчетный финансовый год осуществля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708" w:firstLine="1"/>
        <w:contextualSpacing/>
        <w:rPr>
          <w:sz w:val="28"/>
          <w:szCs w:val="28"/>
        </w:rPr>
      </w:pPr>
      <w:r>
        <w:rPr>
          <w:sz w:val="28"/>
          <w:szCs w:val="28"/>
        </w:rPr>
        <w:t>Подпункты а, б пункта 1 статьи 31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20"/>
        <w:contextualSpacing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а) Представление </w:t>
      </w:r>
      <w:r>
        <w:rPr>
          <w:color w:val="000000"/>
          <w:sz w:val="28"/>
          <w:szCs w:val="28"/>
          <w:shd w:fill="FFFFFF" w:val="clear"/>
        </w:rPr>
        <w:t>-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) Предписание -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720"/>
        <w:contextualSpacing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после дня его официального опублик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ИО Председателя  Думы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рейского сельского поселения </w:t>
        <w:tab/>
        <w:t xml:space="preserve">                                        И.И.Каспирская </w:t>
      </w:r>
    </w:p>
    <w:sectPr>
      <w:footerReference w:type="default" r:id="rId3"/>
      <w:type w:val="nextPage"/>
      <w:pgSz w:w="11906" w:h="16838"/>
      <w:pgMar w:left="1418" w:right="851" w:gutter="0" w:header="0" w:top="719" w:footer="39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36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4DF7E4F411C41074AB26FC7F18D40140D7691333A71722F2DF340B079Y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1:00Z</dcterms:created>
  <dc:creator>user</dc:creator>
  <dc:description/>
  <cp:keywords/>
  <dc:language>en-US</dc:language>
  <cp:lastModifiedBy>1</cp:lastModifiedBy>
  <cp:lastPrinted>2018-02-01T12:32:00Z</cp:lastPrinted>
  <dcterms:modified xsi:type="dcterms:W3CDTF">2018-03-01T06:53:00Z</dcterms:modified>
  <cp:revision>155</cp:revision>
  <dc:subject/>
  <dc:title>Об уточнении бюджета МО</dc:title>
</cp:coreProperties>
</file>