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2" w:hRule="atLeast"/>
        </w:trPr>
        <w:tc>
          <w:tcPr>
            <w:tcW w:w="9552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322" w:hRule="atLeast"/>
        </w:trPr>
        <w:tc>
          <w:tcPr>
            <w:tcW w:w="9552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>
          <w:trHeight w:val="339" w:hRule="atLeast"/>
        </w:trPr>
        <w:tc>
          <w:tcPr>
            <w:tcW w:w="9552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52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Д У М А</w:t>
            </w:r>
          </w:p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СКОГО  СЕЛЬСКОГО ПОСЕЛЕНИЯ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552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1306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«26» 10. 2016 г.                                                                    №129/6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Уйгат</w:t>
            </w:r>
          </w:p>
          <w:p>
            <w:pPr>
              <w:pStyle w:val="Style15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приостановлении  действия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й  Положения о бюджетном процессе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/>
      </w:pPr>
      <w:r>
        <w:rPr>
          <w:sz w:val="28"/>
          <w:szCs w:val="28"/>
        </w:rPr>
        <w:t>Кирейском сельском поселе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/>
      </w:pPr>
      <w:r>
        <w:rPr>
          <w:sz w:val="28"/>
          <w:szCs w:val="28"/>
        </w:rPr>
        <w:t xml:space="preserve">утвержденного решением Думы Кир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15.04.2011 г.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6.2016 г.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татьями 33, 48 Устава Кирейского сельского поселения, Дума Кирей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пункта 1 статьи 18 Положения о бюджетном процессе в Кирейском сельском поселении, утвержденного решением Думы Кирейского сельского поселения от 15.04.2011 г. № 5 (в редакции от 26.06.2013 г. № 23/12, от 21.05.2014 г.  № 54/25, от 18.02.2015 г. № 67/35, от 31.05.2016 г. № 118/5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становить, что в 2016 году Администрация Кирейского  сельского поселения вносит на рассмотрение Думы Кирейского сельского поселения проект решения о бюджете Кирейского муниципального образования на 2017 год и на плановый период 2018 и 2019 годов, прогноз социально-экономического развития Кирейского сельского поселения, иные документы и материалы, необходимые для составления и утверждения проекта бюджета Кирейского муниципального образования не позднее 1 дека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,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Глава Кирейского сельского поселения                                       В.М. Никитенко</w:t>
      </w:r>
    </w:p>
    <w:sectPr>
      <w:footerReference w:type="default" r:id="rId2"/>
      <w:type w:val="nextPage"/>
      <w:pgSz w:w="11906" w:h="16838"/>
      <w:pgMar w:left="1418" w:right="851" w:gutter="0" w:header="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8:00Z</dcterms:created>
  <dc:creator>user</dc:creator>
  <dc:description/>
  <dc:language>en-US</dc:language>
  <cp:lastModifiedBy>1</cp:lastModifiedBy>
  <cp:lastPrinted>2016-10-25T11:22:00Z</cp:lastPrinted>
  <dcterms:modified xsi:type="dcterms:W3CDTF">2016-11-09T11:18:00Z</dcterms:modified>
  <cp:revision>3</cp:revision>
  <dc:subject/>
  <dc:title>Об уточнении бюджета МО</dc:title>
</cp:coreProperties>
</file>