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827" w:right="-3970" w:hanging="0"/>
        <w:jc w:val="center"/>
        <w:rPr>
          <w:b/>
          <w:b/>
          <w:sz w:val="32"/>
        </w:rPr>
      </w:pPr>
      <w:r>
        <w:rPr>
          <w:b/>
          <w:spacing w:val="20"/>
          <w:sz w:val="28"/>
        </w:rPr>
        <w:drawing>
          <wp:inline distT="0" distB="0" distL="0" distR="0">
            <wp:extent cx="438785" cy="5511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р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 Уйгат      </w:t>
        <w:tab/>
        <w:tab/>
        <w:tab/>
        <w:tab/>
        <w:tab/>
        <w:t>№-7-пг.</w:t>
      </w:r>
    </w:p>
    <w:p>
      <w:pPr>
        <w:pStyle w:val="Normal"/>
        <w:jc w:val="both"/>
        <w:rPr/>
      </w:pPr>
      <w:r>
        <w:rPr>
          <w:b/>
        </w:rPr>
        <w:tab/>
        <w:tab/>
        <w:tab/>
        <w:t>10 июн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Об установлении  мест  захоронений 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рритории Кирейского сельск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Во исполнение федерального закона №-8ФЗ от 12.01.1996 г. </w:t>
      </w:r>
      <w:r>
        <w:rPr>
          <w:i/>
        </w:rPr>
        <w:t xml:space="preserve"> </w:t>
      </w:r>
      <w:r>
        <w:rPr/>
        <w:t xml:space="preserve">«О погребении и похоронном  деле», ст. ст. 15, 18, 20. На  основании  статей 14-16 Федерального закона от 06.10.2003 г. №-131-ФЗ «Об общих принципах организации местного самоуправления в Российской  Федерации»,  п.22, ст.6 Устава Кирейского муниципального образования  в целях  облагораживания и содержания  мест  захоронений, учёта  захороненных  лиц </w:t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«О содержании  муниципальных кладбищ на Территории Кирейского сельского поселения». (Приложение №-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специалисту администрации Ю.А. Каспирской  вести  книгу  Регистрации захоронений на муниципальных кладбищах Кирей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форму удостоверения о захоронении на  кладбищах  на территории Кирейского сельского поселения. (Приложение №-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публиковать  данное  постановление  в  газете  «Кирейский  Вестник» и  на  сайте  Кирейской  админист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Контроль за выполнением  данного постановления  оставляю 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</w:r>
    </w:p>
    <w:p>
      <w:pPr>
        <w:pStyle w:val="Normal"/>
        <w:ind w:left="720" w:hanging="0"/>
        <w:rPr/>
      </w:pPr>
      <w:r>
        <w:rPr/>
        <w:t>Кирейского сельского поселения                                     В.М.Никитенко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0:00Z</dcterms:created>
  <dc:creator>Admin</dc:creator>
  <dc:description/>
  <dc:language>en-US</dc:language>
  <cp:lastModifiedBy>1</cp:lastModifiedBy>
  <cp:lastPrinted>2010-12-24T14:12:00Z</cp:lastPrinted>
  <dcterms:modified xsi:type="dcterms:W3CDTF">2014-09-24T04:40:00Z</dcterms:modified>
  <cp:revision>3</cp:revision>
  <dc:subject/>
  <dc:title/>
</cp:coreProperties>
</file>