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РКУТ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УЛУ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ир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1 апреля      2016 г.    </w:t>
        <w:tab/>
        <w:tab/>
        <w:t xml:space="preserve">    </w:t>
        <w:tab/>
        <w:tab/>
        <w:tab/>
        <w:tab/>
        <w:tab/>
        <w:tab/>
        <w:t>№  16-пг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. Уйг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долгосрочной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целевой  программы </w:t>
      </w:r>
    </w:p>
    <w:p>
      <w:pPr>
        <w:pStyle w:val="Normal"/>
        <w:rPr/>
      </w:pPr>
      <w:r>
        <w:rPr/>
        <w:t>«</w:t>
      </w:r>
      <w:r>
        <w:rPr>
          <w:i/>
        </w:rPr>
        <w:t>Установка  указателей с наименованиями</w:t>
      </w:r>
    </w:p>
    <w:p>
      <w:pPr>
        <w:pStyle w:val="Normal"/>
        <w:rPr>
          <w:i/>
          <w:i/>
        </w:rPr>
      </w:pPr>
      <w:r>
        <w:rPr>
          <w:i/>
        </w:rPr>
        <w:t>Улиц и номерами домов</w:t>
      </w:r>
    </w:p>
    <w:p>
      <w:pPr>
        <w:pStyle w:val="Normal"/>
        <w:rPr>
          <w:i/>
          <w:i/>
        </w:rPr>
      </w:pPr>
      <w:r>
        <w:rPr>
          <w:i/>
        </w:rPr>
        <w:t>в границах населенных пунктов</w:t>
      </w:r>
    </w:p>
    <w:p>
      <w:pPr>
        <w:pStyle w:val="Normal"/>
        <w:rPr>
          <w:i/>
          <w:i/>
        </w:rPr>
      </w:pPr>
      <w:r>
        <w:rPr>
          <w:i/>
        </w:rPr>
        <w:t>Кирейского сельского поселения на</w:t>
      </w:r>
    </w:p>
    <w:p>
      <w:pPr>
        <w:pStyle w:val="Normal"/>
        <w:rPr>
          <w:i/>
          <w:i/>
        </w:rPr>
      </w:pPr>
      <w:r>
        <w:rPr>
          <w:i/>
        </w:rPr>
        <w:t>2016 – 2018 год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уководствуясь Федеральным законом №-131-ФЗ от 06.10. 2003 года «Об общих принципах организации местного самоуправления в Российской федерации»  и Уставом Кирейского муниципального образования, статья 6 пункт 21 «организация освещения улиц и установки указателей с названиями улиц и номерами домов;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долгосрочную муниципальную, целевую программу «Установка  указателей с названиями улиц и номерами домов в границах населенных пунктов Кирейского сельского поселения на  2016 – 2018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вести в действие программу  «Установка  указателей с названиями улиц и номерами домов в  границах населенных пунктов Кирейского сельского поселения на  2016 – 2018 год» с  01 января 2016 года.</w:t>
      </w:r>
    </w:p>
    <w:p>
      <w:pPr>
        <w:pStyle w:val="Normal"/>
        <w:jc w:val="both"/>
        <w:rPr/>
      </w:pPr>
      <w:r>
        <w:rPr/>
        <w:t xml:space="preserve">3.  Опубликовать  данное  постановление  с  приложением  в  газете  «Кирейский  Вестник» и  на  сайте  Кирейской 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ыполнением  данной программы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ирейского</w:t>
      </w:r>
    </w:p>
    <w:p>
      <w:pPr>
        <w:pStyle w:val="Normal"/>
        <w:rPr/>
      </w:pPr>
      <w:r>
        <w:rPr/>
        <w:t xml:space="preserve">Сельского поселения                                    </w:t>
        <w:tab/>
        <w:tab/>
        <w:tab/>
        <w:t xml:space="preserve">    </w:t>
        <w:tab/>
        <w:t>В.М. Ник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Т В Е Р Ж Д Е Н А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ирейского сельского поселения </w:t>
      </w:r>
    </w:p>
    <w:p>
      <w:pPr>
        <w:pStyle w:val="Normal"/>
        <w:ind w:left="4956" w:firstLine="708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-16 пг, от_11.04. 2016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ановка  указателей с названиями улиц и номерами домов в  границах населенных пунктов Кирейского сельского поселения на 2016-2018  год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определяет деятельность администрации Кирейского сельского посел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организации и обеспечению в населенных пунктах  Кирейского сельского поселения  мероприятий проводимых для установки указателей с названиями улиц и номерами  домов, а также  иных указателей, необходимых для  обеспечения  жизнедеятельности  на территории  Кирей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дел 1.  Па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ание для разработки  программы:</w:t>
      </w:r>
    </w:p>
    <w:p>
      <w:pPr>
        <w:pStyle w:val="Normal"/>
        <w:ind w:left="720" w:hanging="0"/>
        <w:jc w:val="both"/>
        <w:rPr/>
      </w:pPr>
      <w:r>
        <w:rPr/>
        <w:t>Федеральный  закон от 06 октября 2003 года №-131-ФЗ «Об общих принципах организации местного самоуправления в Российской федерации»,  статья  6  п.21   Устава Кирей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зработчики программы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Администрация Кир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ители Программы:</w:t>
      </w:r>
    </w:p>
    <w:p>
      <w:pPr>
        <w:pStyle w:val="Normal"/>
        <w:rPr/>
      </w:pPr>
      <w:r>
        <w:rPr>
          <w:b/>
          <w:i/>
        </w:rPr>
        <w:tab/>
      </w:r>
      <w:r>
        <w:rPr/>
        <w:t>Администрация  Кирейского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 программы:   Повышение уровня  культуры  и  информативности  уличных и иных  указа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 территории Кирейского сельского поселения находится три населенных пункта: с. Уйгат, д. Кривуша с. Белая Зима, также население  проживает в урочище Баракшин, в настоящее время  проводятся  мероприятия по получению  статуса населенного пункта  для  Баракшина. Население по  поселению составляет Всего 486 чел. в т.ч. с. Уйгат  456 чел., в д. Кривуша 30 чел. В Белой Зиме проживающих нет. В селе Уйгат находится МКУК «Сельский клуб с. Уйгат»., здание сельской администрации, 3 здания  Уйгатской СОШ, медпункт, магазины, пекарня. Указатели  улиц, номеров домов, общественных зданий  изготовлены  кустарным способом несколько лет назад, часть утрачена  а  часть находится в неприглядн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Начало 01.01.2016 года</w:t>
      </w:r>
    </w:p>
    <w:p>
      <w:pPr>
        <w:pStyle w:val="Normal"/>
        <w:rPr/>
      </w:pPr>
      <w:r>
        <w:rPr/>
        <w:t>Окончание 31.12.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ственные за исполнение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Ответственность за реализацию программы несет администрация Кирейского сельского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лжностные лица, осуществляющие за выполнением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а Кирейского сельского поселения организует и контролирует проведение всех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е программы осуществляется в рамках соответствующих статей бюджета Кирей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е в соответствии с действующим законодательством может также осуществляться за счёт взносов, и пожертвований, средств поддержки оказываемой органами государственной власти  и органами местного самоуправления и иных средств, не запрещенных законодательством  Российской 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или уменьшение соответствующего финансирования может производить только на основании изменений внесенных в Бюджет Кирей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ъекты финансирования, указанные в границах населенных пунктов Кирейского сельского поселения на 2016 – 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ы определенные  в  данной  программе на 2016-2018 годы» являются ориентировочными и могут корректироваться в пределах средств, предусмотренных на финансирование Программы в бюджете Кире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еречень финансируемых  мероприятий  по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установке  указателей с названиями улиц и номерами домов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в</w:t>
      </w:r>
      <w:r>
        <w:rPr>
          <w:b/>
          <w:i/>
          <w:sz w:val="28"/>
          <w:szCs w:val="28"/>
        </w:rPr>
        <w:t xml:space="preserve">  </w:t>
      </w:r>
      <w:r>
        <w:rPr>
          <w:b/>
        </w:rPr>
        <w:t>границах населенных пунктов Кирейского сельского поселения на 2016 – 2018 годы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\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16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указателей номеров домов  улиц в с.  Уйгат,  населенных пунктов, мест  свалок, водозабора, пирсов купания, ледовых переправ, фасадной  вывески 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м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00</w:t>
            </w:r>
            <w:r>
              <w:rPr/>
              <w:t>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\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17 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табличек  номера домов, наименование улиц, обозначение  водозабора, свалок и  и т.д. в Баракш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въездного аншлага в с. Уйг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ых у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2017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\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18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указателей мест отдыха, купания, поведения  общепоселковых 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весок административных  з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ъездного аншлага  в поселение Баракшин и д. Криву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ных у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2018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ценка эффективности реализации программы.  В  </w:t>
      </w:r>
      <w:r>
        <w:rPr/>
        <w:t>результате  реализации  данной  программы   по установке  указателей улиц, номеров домов и иных знаков в границах  населенных  пунктов Кирейского сельского  поселения   ожидается создание  условий дл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Повышения культуры и эстетического вида населенных пунк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 информативности указателей  и  достижение  за  счёт этого  сокращения времени  прибытия автомобилей экстренной помощи к пострадавшим, что  будет  способствовать  спасению  жизни  людей  и  сохранности  муниципального  имущества и имущества  граждан  населения,    обеспечению безопасности  жизни  и здоровья  жителей населенных пунктов  на территории  Кирей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 оперативности  работы  службы  судебных приставов, почтовой службы, правоохранительных органов и  иных  служб, выезжающих на территорию поселения для 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ение ошибок при оформлении документов  на земельные  участки,  энергоснабжение, налогообложение, паспортно-визовой  службы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 будет  достигнуто: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ие  комфортности  проживания населения на территории  Кирейского сельского посе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лючение  ошибок при оформлении документов и  прозрачность землепользования и принадлежности  имущества  физическим  и  юридическим 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3:00Z</dcterms:created>
  <dc:creator>Владиировка</dc:creator>
  <dc:description/>
  <dc:language>en-US</dc:language>
  <cp:lastModifiedBy>1</cp:lastModifiedBy>
  <cp:lastPrinted>2016-04-11T13:17:00Z</cp:lastPrinted>
  <dcterms:modified xsi:type="dcterms:W3CDTF">2016-06-21T12:33:00Z</dcterms:modified>
  <cp:revision>2</cp:revision>
  <dc:subject/>
  <dc:title>П Р О Г Р А М М А</dc:title>
</cp:coreProperties>
</file>