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7"/>
              <w:ind w:right="-2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Кирейского сельского поселения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ind w:right="-271" w:hanging="0"/>
              <w:jc w:val="center"/>
              <w:rPr/>
            </w:pPr>
            <w:r>
              <w:rPr>
                <w:b/>
                <w:spacing w:val="20"/>
                <w:sz w:val="28"/>
              </w:rPr>
              <w:t>«30_» 03 2017 г</w:t>
            </w:r>
            <w:r>
              <w:rPr>
                <w:spacing w:val="20"/>
                <w:sz w:val="28"/>
              </w:rPr>
              <w:t xml:space="preserve">.                                          </w:t>
            </w:r>
            <w:r>
              <w:rPr>
                <w:b/>
                <w:spacing w:val="20"/>
                <w:sz w:val="28"/>
              </w:rPr>
              <w:t>№ 11-пг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snapToGrid w:val="false"/>
              <w:ind w:right="-271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бразовании комиссии по установлению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жа муниципальной службы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пределения стажа муниципальной службы работникам Администрации Кирейского сельского поселения, руководствуясь статьей 25 Федерального закона от 02.03.2007 г. № 25-ФЗ «О муниципальной службе в Российской Федерации», статьей 12 Закона Иркутской области от 15.10.2007 г. № 88-оз «Об отдельных вопросам муниципальной службы в Иркутской области», Законом Иркутской области от 12.12.2016 г. № 107-оз «О внесении изменений в отдельные законы Иркутской области, а также о признании отдельных законов Иркутской области утратившими силу», статьями 24, 47 Устава Кирейского муниципального образования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бразовать при Администрации Кирейского сельского поселения комиссию по установлению стажа муниципальной служб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установлению стажа муниципальной службы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настоящее постановление распространяется на правоотношения, возникшие с 1 января 2016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Кирейский вестник» и разместить на официальном сайте Администрации Кирей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Кирей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льского поселения                                                                      (В.М.Никитенко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ирей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 2017 г. № 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установлению стажа муниципальной служб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комиссии по установлению стажа муниципальной службы (далее – Положение) разработано в соответствии со статьей 25 Федерального закона от 02.03.2007 г. № 25-ФЗ «О муниципальной службе в Российской Федерации», частью 2 статьи 54 Федерального закона от 27.07.2004 г. № 79-ФЗ «О государственной гражданской службе Российской Федерации», Указом Президента Российской Федерации от 19.11.2007 г.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, статьей 12 Закона Иркутской области от 15.10.2007 г. № 88-оз «Об отдельных вопросах муниципальной службы в Иркутской области», Законом Иркутской области от 04.04.2008 г. № 3-оз «О перечне должностей, периоды службы (работы) в которых включаются в стаж государственной гражданской и муниципальной службы Иркутской области для назначения пенсии за выслугу лет государственным гражданским и муниципальным служащим Иркут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омиссия по установлению стажа муниципальной службы (далее - комиссия) создается для определения стажа муниципальной службы и (или)  включения (зачета) в него иных периодов замещения должносте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размера поощрения за безупречную и эффективную муниципальную службу и назначения пенсии за выслугу лет муниципальным служащим Администрации Кирейского сельского поселения (далее – Администр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определяет порядок создания, работы и основные функции комисс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здания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формируется в составе трех человек - председателя комиссии,  секретаря и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ерсональный состав комиссии утверждается распоряжением Администрации Кире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и порядок деятельности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ной функцией комиссии является рассмотрение вопросов, связанных с определением стажа муниципальной службы и (или) включения (зачета) в него иных периодов замещения должностей муниципальным служащим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является постоянно действующим, рабочим органом. Основной формой работы комиссии являются заседания, которые проводятся по мере поступления в комиссию соответствующих материалов. Заседание комиссии правомочно, если на нем присутствуют не менее 2-х членов ее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Общее руководство деятельностью комиссии осуществляет председатель комиссии. В случае отсутствия председателя комиссии, полномочия председателя комиссии исполняет специалист Администрации, на которого возложены обязанности главы Кире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онно-техническую работу комиссии осуществляет секретарь. В его функции входит организация подготовки и проведения заседаний комисси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вестки заседания, подготовка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членов комиссии о дне и времени засе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и оформление протокола и передача его по назнач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документов по деятельност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комиссии оформляется протоколом по форме согласно приложению к настоящему Положению. Протокол составляется в двух экземплярах и подписывается всем составом комиссии, присутствующим на заседании, а затем передается секретарем комиссии специалисту Администрации, ответственному за работу с кад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На основании протокола заседания комиссии муниципальным правовым актом (распоряжением) представителя нанимателя (работодателя), оформляется решение, связанное с установлением стажа муниципальной службы муниципального служащего. Специалистом Администрации, ответственным за работу с кадрами, готовится проект решения представителя нанимателя </w:t>
      </w:r>
      <w:r>
        <w:rPr>
          <w:szCs w:val="28"/>
        </w:rPr>
        <w:t>(</w:t>
      </w:r>
      <w:r>
        <w:rPr>
          <w:sz w:val="28"/>
          <w:szCs w:val="28"/>
        </w:rPr>
        <w:t>работодателя), а экземпляр протокола помещается в личное дело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Комиссия в своей деятельности руководствуется законами, указанными в пункте 1.1.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Рассмотрение вопроса о включении (зачете) в стаж муниципальной службы иных периодов замещения должностей муниципального служащего осуществляется представителем нанимателя (работодателем) по заявлению муниципального служащего, на основании документов, указанных в пункте 3.10. настоящего Положения. Указанное заявление муниципального служащего направляется представителем нанимателя (работодателем) в комиссию для определения стажа муниципальной службы и (или) включения (зачета) в него иных периодов замещения долж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ри исчислении стажа муниципальной службы муниципального служащего все включаемые (засчитываемые) периоды замещения должностей суммиру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Стаж муниципальной службы исчисляется в годах, месяцах, днях на основании сведений о трудовой деятельности, трудовом стаже либо стаже муниципальной службы, содержащихся в трудовой книжке, военном билете, справке военного комиссариата и иных документах соответствующих государственных органов, архивных учреждений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В стаж муниципальной службы включаются периоды работы (службы), которые были включены (засчитаны) в установленном порядке в стаж муниципальной службы до вступления в силу Закона Иркутской области от 12.12.2016 г. № 107-оз «О внесении изменений в отдельные законы Иркутской области, а также о признании отдельных законов Иркутской области утратившими силу»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мисс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установлению стаж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установлению стажа муниципальной служб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 20__ г.                                                                           с.Уйга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наименование долж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наименование долж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наименование должност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должност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наименование должности муниципального служащ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20__г., проверив документы: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докумен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пределила включить в стаж муниципальной службы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должности муниципального служащ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казывается для чего: установления ежемесячной надбавки к должностному окладу за выслугу лет; определения продолжительности ежегодного дополнительного оплачиваемого отпуска за выслугу лет; размера поощрения за безупречную и эффективную муниципальную службу; назначения пенсии за выслугу ле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ериоды замещения должнос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315"/>
        <w:gridCol w:w="632"/>
        <w:gridCol w:w="1209"/>
        <w:gridCol w:w="782"/>
        <w:gridCol w:w="3124"/>
        <w:gridCol w:w="2023"/>
      </w:tblGrid>
      <w:tr>
        <w:trPr>
          <w:trHeight w:val="360" w:hRule="atLeast"/>
          <w:cantSplit w:val="true"/>
        </w:trPr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</w:t>
              <w:br/>
              <w:t>(число, месяц, год)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, должность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</w:t>
              <w:br/>
              <w:t>времен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кое </w:t>
              <w:br/>
              <w:t>врем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лет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решила</w:t>
      </w:r>
      <w:r>
        <w:rPr>
          <w:rFonts w:cs="Times New Roman" w:ascii="Times New Roman" w:hAnsi="Times New Roman"/>
          <w:sz w:val="28"/>
          <w:szCs w:val="28"/>
        </w:rPr>
        <w:t>, что стаж муниципальной службы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должности муниципального служащ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казывается для чего: установления ежемесячной надбавки к должностному окладу за выслугу лет; определения продолжительности ежегодного дополнительного оплачиваемого отпуска за выслугу лет; размера поощрения за безупречную и эффективную муниципальную службу; назначения пенсии за выслугу ле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_»________20__г. составляет ___ лет ____ месяцев ____ дн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__________________  (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__________________  (__________________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миссии                     __________________  (__________________)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  М. В. Авт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ован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                                                  О.В. Молоцол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правового управления                                  С.Г. Абрам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9:00Z</dcterms:created>
  <dc:creator>Ольга</dc:creator>
  <dc:description/>
  <cp:keywords/>
  <dc:language>en-US</dc:language>
  <cp:lastModifiedBy>1</cp:lastModifiedBy>
  <cp:lastPrinted>2017-03-03T08:33:00Z</cp:lastPrinted>
  <dcterms:modified xsi:type="dcterms:W3CDTF">2017-04-13T06:27:00Z</dcterms:modified>
  <cp:revision>3</cp:revision>
  <dc:subject/>
  <dc:title/>
</cp:coreProperties>
</file>