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32" w:right="-3970" w:firstLine="708"/>
        <w:rPr/>
      </w:pPr>
      <w:r>
        <w:rPr>
          <w:spacing w:val="20"/>
          <w:sz w:val="28"/>
        </w:rPr>
        <w:t xml:space="preserve">проект  </w:t>
      </w:r>
    </w:p>
    <w:p>
      <w:pPr>
        <w:pStyle w:val="Style18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01» октября 2025 г.                                          №61-пг</w:t>
            </w:r>
          </w:p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йгат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8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Кир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1 полугодие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Кирейского муниципального образования, статьей 5 Положения о бюджетном процессе в Кирейском муниципальном образовании, администрация Кир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ирейского муниципального образования за 1 полугодие 2025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 В. Гап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ей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селения от  01.10.2025г.№61-пг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КИРЕЙСКОГО МУНИЦИПАЛЬНОГО ОБРАЗОВАНИЯ за 1 полугодие 2025 года</w:t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825"/>
        <w:gridCol w:w="2083"/>
        <w:gridCol w:w="1353"/>
        <w:gridCol w:w="1400"/>
        <w:gridCol w:w="1417"/>
      </w:tblGrid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2 310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59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715,6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81,7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6,7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6,72</w:t>
            </w:r>
          </w:p>
        </w:tc>
      </w:tr>
      <w:tr>
        <w:trPr>
          <w:trHeight w:val="28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,82</w:t>
            </w:r>
          </w:p>
        </w:tc>
      </w:tr>
      <w:tr>
        <w:trPr>
          <w:trHeight w:val="3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,82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,9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,9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5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1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1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1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08000000000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080400001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0804020010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 10804020011000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1000000000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105000000000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105020000000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105025100000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3000000000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 113010000000001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3019900000001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 113019951000001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0000000000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 00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 87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 133,9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00000000000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 00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71 87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 133,9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100000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5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 564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160010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5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 564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160011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5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45 564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200000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299990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 202299991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00000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17,3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00240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00241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51180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17,3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51181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17,3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00000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0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852,6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00140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50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193,63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00141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50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193,6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99990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9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99991000001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9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#####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4 318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0 009,1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9 860,0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8 56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1 294,3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 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367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232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 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367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8 232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659,9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279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380,1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122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40,0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87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852,7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91,5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58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32,7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2 091,5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58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32,7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91,5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7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64,1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31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68,5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8,5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8,7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8,5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8,7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7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25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41,3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25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41,3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25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41,3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87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15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56,0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 12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42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5,2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4 974,0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6 307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 667,0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 108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491,6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 108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491,6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787,9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563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224,1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2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212,0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94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67,5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391,5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58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32,7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391,5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58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32,7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91,5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7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64,1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31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68,5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2,5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2,7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2,5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2,7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7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8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17,3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17,3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17,3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9,6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24,6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3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7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2,6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8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17,3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17,3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17,3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9,6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24,6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3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7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2,6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0 523,5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 067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 456,0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282,4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26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456,0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282,4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26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456,0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394,6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394,6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7,8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26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61,4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5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41,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41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5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41,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41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0 523,5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 067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 456,0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282,4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26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56,0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282,4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26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56,0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394,6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394,6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7,8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26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61,4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5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41,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41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5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41,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41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 472,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558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914,5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883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16,2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883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16,2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9,4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08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80,6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10,6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75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5,5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04,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3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2,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04,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3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2,8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4,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3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2,8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 472,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558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914,5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883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16,2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883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16,2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9,4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08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80,6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10,6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75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5,5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04,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3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2,8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04,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3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2,8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4,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3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2,8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471,5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608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862,8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08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62,8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08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62,8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08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62,8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471,5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608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862,8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08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62,8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08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62,8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08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62,8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46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6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6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46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64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64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2 017,4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3 724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2 017,4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 724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93,4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200001000007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8 017,4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 724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93,4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8 017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 72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93,4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 746 31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839 34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5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46 31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839 34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44 32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33 06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44 32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3 06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. Романчу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Луцае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5г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 Знак Знак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900" w:hanging="4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jc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center"/>
    </w:pPr>
    <w:rPr/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shd w:fill="FFFFFF" w:val="clear"/>
      <w:spacing w:before="100" w:after="100"/>
    </w:pPr>
    <w:rPr/>
  </w:style>
  <w:style w:type="paragraph" w:styleId="Xl199">
    <w:name w:val="xl199"/>
    <w:basedOn w:val="Normal"/>
    <w:qFormat/>
    <w:pPr>
      <w:spacing w:before="100" w:after="10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28:00Z</dcterms:created>
  <dc:creator>User</dc:creator>
  <dc:description/>
  <cp:keywords/>
  <dc:language>en-US</dc:language>
  <cp:lastModifiedBy>Элемент</cp:lastModifiedBy>
  <cp:lastPrinted>2025-07-17T10:05:00Z</cp:lastPrinted>
  <dcterms:modified xsi:type="dcterms:W3CDTF">2025-09-29T08:36:00Z</dcterms:modified>
  <cp:revision>3</cp:revision>
  <dc:subject/>
  <dc:title>                                     </dc:title>
</cp:coreProperties>
</file>