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ДУМА КИРЕЙСКОГО СЕЛЬСКОГО ПОСЕЛЕНИЯ</w:t>
      </w:r>
    </w:p>
    <w:p>
      <w:pPr>
        <w:pStyle w:val="Normal"/>
        <w:tabs>
          <w:tab w:val="clear" w:pos="567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05» февраля 2024 г.                                                                          № 4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Уйга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Кир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>от 26.12.2023 г. № 45 «О бюджете Кирейск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 xml:space="preserve">муниципального образования на 2024 год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Кирейском муниципальном образовании, статьями 33, 48 Устава Кирейского муниципального образования, Дума Кирейского сельского поселения.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Думы Кирейского сельского поселения от 26.12.2023 г. № 45 «О бюджете Кирейского муниципального образования на 2024 год и на плановый период 2025 и 2026 годов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Кирей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в сумме 8 899,1 тыс. руб., в том числе безвозмездные поступления в сумме 7 159,3 тыс. руб., из них межбюджетные трансферты из областного бюджета в сумме 1 086,5 тыс. руб., из районного бюджета 6 072,8 тыс. руб.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9 440,3 тыс. руб.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дефицита в сумме 541,2 тыс. руб. или 31,1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411,2 тыс. руб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tabs>
          <w:tab w:val="clear" w:pos="567"/>
          <w:tab w:val="left" w:pos="142" w:leader="none"/>
          <w:tab w:val="left" w:pos="993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«9. </w:t>
      </w:r>
      <w:r>
        <w:rPr>
          <w:sz w:val="28"/>
          <w:szCs w:val="28"/>
          <w:lang w:bidi="en-US"/>
        </w:rPr>
        <w:t>Утвердить объем бюджетных ассигнований дорожного фонда Кирейского муниципального образования: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1 863,9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1 602,1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1 657,6</w:t>
      </w:r>
      <w:r>
        <w:rPr>
          <w:sz w:val="28"/>
          <w:szCs w:val="28"/>
          <w:lang w:bidi="en-US"/>
        </w:rPr>
        <w:t xml:space="preserve"> тыс. руб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Приложения №№ 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>3, 5, 7</w:t>
      </w:r>
      <w:r>
        <w:rPr>
          <w:sz w:val="28"/>
          <w:szCs w:val="28"/>
          <w:lang w:val="ru-RU"/>
        </w:rPr>
        <w:t xml:space="preserve">, 12 </w:t>
      </w:r>
      <w:r>
        <w:rPr>
          <w:sz w:val="28"/>
          <w:szCs w:val="28"/>
        </w:rPr>
        <w:t xml:space="preserve">к решению изложить в </w:t>
      </w:r>
      <w:r>
        <w:rPr>
          <w:sz w:val="28"/>
          <w:szCs w:val="28"/>
          <w:lang w:val="ru-RU"/>
        </w:rPr>
        <w:t xml:space="preserve">новой </w:t>
      </w:r>
      <w:r>
        <w:rPr>
          <w:sz w:val="28"/>
          <w:szCs w:val="28"/>
        </w:rPr>
        <w:t>редакции согласно приложений №№ 1, 2, 3</w:t>
      </w:r>
      <w:r>
        <w:rPr>
          <w:sz w:val="28"/>
          <w:szCs w:val="28"/>
          <w:lang w:val="ru-RU"/>
        </w:rPr>
        <w:t xml:space="preserve">, 4, 5 </w:t>
      </w:r>
      <w:r>
        <w:rPr>
          <w:sz w:val="28"/>
          <w:szCs w:val="28"/>
        </w:rPr>
        <w:t>к настоящему решению (прилагаются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Опубликовать настоящее решение в газете «Кирейский вестник» и разместить на официальном сайте администрации Кир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67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ирейск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П. Скобцов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759"/>
        <w:gridCol w:w="10"/>
      </w:tblGrid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45"/>
            <w:bookmarkStart w:id="1" w:name="RANGE!A1%3AC45"/>
            <w:bookmarkEnd w:id="1"/>
          </w:p>
        </w:tc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Думы Кирейского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"О внесении изменений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в решение Думы Кирейского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"О бюджете Кирейского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 на 2024 год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и на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от 05.02. 2024г. №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Думы Кирейского</w:t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"О бюджете Кирейского</w:t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 на 2024 год</w:t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от 26.12.2023г. № 45   </w:t>
            </w:r>
          </w:p>
        </w:tc>
      </w:tr>
      <w:tr>
        <w:trPr>
          <w:trHeight w:val="28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8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Прогнозируемые доходы бюджета Кирейского муниципального образования на 2024 год</w:t>
            </w:r>
          </w:p>
        </w:tc>
      </w:tr>
      <w:tr>
        <w:trPr>
          <w:trHeight w:val="840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39,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3 00000 00 0000 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54,8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,8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6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8 00000 00 0000 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59,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159,3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7,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7,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5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1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99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793"/>
        <w:gridCol w:w="3335"/>
      </w:tblGrid>
      <w:tr>
        <w:trPr>
          <w:trHeight w:val="255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C52"/>
            <w:bookmarkStart w:id="3" w:name="RANGE!A1%3AC52"/>
            <w:bookmarkEnd w:id="3"/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55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2.2024 г. № 47</w:t>
            </w:r>
          </w:p>
        </w:tc>
      </w:tr>
      <w:tr>
        <w:trPr>
          <w:trHeight w:val="255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</w:tr>
      <w:tr>
        <w:trPr>
          <w:trHeight w:val="240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</w:tr>
      <w:tr>
        <w:trPr>
          <w:trHeight w:val="240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</w:tr>
      <w:tr>
        <w:trPr>
          <w:trHeight w:val="240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40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</w:tr>
      <w:tr>
        <w:trPr>
          <w:trHeight w:val="240" w:hRule="atLeast"/>
        </w:trPr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3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3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24 ГОД </w:t>
            </w:r>
          </w:p>
        </w:tc>
      </w:tr>
      <w:tr>
        <w:trPr>
          <w:trHeight w:val="300" w:hRule="atLeast"/>
        </w:trPr>
        <w:tc>
          <w:tcPr>
            <w:tcW w:w="93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Кирейского сель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40,3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2,9</w:t>
            </w:r>
          </w:p>
        </w:tc>
      </w:tr>
      <w:tr>
        <w:trPr>
          <w:trHeight w:val="672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728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4,7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428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,1</w:t>
            </w:r>
          </w:p>
        </w:tc>
      </w:tr>
      <w:tr>
        <w:trPr>
          <w:trHeight w:val="357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1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3,9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3,9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9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9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0"/>
        <w:gridCol w:w="697"/>
        <w:gridCol w:w="793"/>
        <w:gridCol w:w="3179"/>
        <w:gridCol w:w="717"/>
      </w:tblGrid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122"/>
            <w:bookmarkStart w:id="5" w:name="RANGE!A1%3AE122"/>
            <w:bookmarkEnd w:id="5"/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2.2024 г. №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89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ИР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4 ГОД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8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40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57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52,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16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65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,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1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4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8,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3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3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3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3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документов градостроительного зонир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S2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,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S2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6,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12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439,3</w:t>
            </w:r>
          </w:p>
        </w:tc>
      </w:tr>
      <w:tr>
        <w:trPr>
          <w:trHeight w:val="12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0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848"/>
        <w:gridCol w:w="897"/>
        <w:gridCol w:w="1430"/>
        <w:gridCol w:w="793"/>
        <w:gridCol w:w="1647"/>
        <w:gridCol w:w="543"/>
      </w:tblGrid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F156"/>
            <w:bookmarkStart w:id="7" w:name="RANGE!A1%3AF156"/>
            <w:bookmarkEnd w:id="7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 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2.2024 г. № 4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ирейского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ирейского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3 г. № 4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9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КИРЕЙСКОГО МУНИЦИПАЛЬНОГО ОБРАЗОВАНИЯ НА 2024 ГОД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Кирей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40,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2,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4,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4,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4,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4,1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9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,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,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,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,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,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,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S2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3,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3,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3,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3,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3,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3,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3,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документов градостроительного зонир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S2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0</w:t>
            </w:r>
          </w:p>
        </w:tc>
        <w:tc>
          <w:tcPr>
            <w:tcW w:w="543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0</w:t>
            </w:r>
          </w:p>
        </w:tc>
        <w:tc>
          <w:tcPr>
            <w:tcW w:w="543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3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0,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020"/>
        <w:gridCol w:w="2444"/>
        <w:gridCol w:w="1075"/>
      </w:tblGrid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 Кирейского сельског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Кирейског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Кирейског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на 2024 го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2.2024 г. № 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к решению Думы Кирейског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"О бюджете Кирейског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муниципального  образовани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на 2024 год и на плановы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2025 и 2026 годов"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26.12.2023 г. № 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Кирейского муниципального образования  на 2024 го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,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 01 02 00 00 00 0000 0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 01 02 00 00 00 0000 7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2 00 00 10 0000 7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 01 02 00 00 00 0000 8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2 00 00 10 0000 8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 01 03 00 00 00 0000 0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3 01 00 00 0000 0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 01 03 01 00 00 0000 7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3 01 00 10 0000 7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4 01 03 01 00 00 0000 8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01 03 01 00 10 0000 8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,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9 029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029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029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029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40,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0,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0,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0,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1:00Z</dcterms:created>
  <dc:creator>user</dc:creator>
  <dc:description/>
  <cp:keywords/>
  <dc:language>en-US</dc:language>
  <cp:lastModifiedBy>Элемент</cp:lastModifiedBy>
  <cp:lastPrinted>2024-02-05T17:07:00Z</cp:lastPrinted>
  <dcterms:modified xsi:type="dcterms:W3CDTF">2024-02-28T03:31:00Z</dcterms:modified>
  <cp:revision>2</cp:revision>
  <dc:subject/>
  <dc:title>Об уточнении бюджета МО</dc:title>
</cp:coreProperties>
</file>