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9.03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25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йга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на 2024 год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развитие территории Кирей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на 2024-2028 гг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Кирейского сельского поселения и их формирования, и реализации от 31.12.2015 г. № 42-пг, </w:t>
      </w:r>
      <w:r>
        <w:rPr>
          <w:sz w:val="28"/>
          <w:szCs w:val="28"/>
        </w:rPr>
        <w:t xml:space="preserve">руководствуясь статьями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Кир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лан мероприятий на 2024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Кирейского сельского поселения на 2024-2028 гг.» 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ир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С.П. Скобцов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Кир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на 2024 год по реализации муниципальной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территории Кире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на 2024-2028 гг."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от "29" марта 2024 года №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25-рг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ПЛАН МЕРОПРИЯТИЙ ПО РЕАЛИЗАЦИИ МУНИЦИПАЛЬНОЙ ПРОГРАММЫ "СОЦИАЛЬНО-ЭКОНОМИЧЕСКОЕ РАЗВИТИЕ ТЕРРИТОРИИ КИРЕЙСКОГО СЕЛЬСКОГО ПОСЕЛЕНИЯ НА 2024-2028</w:t>
      </w:r>
      <w:r>
        <w:rPr/>
        <w:t xml:space="preserve"> ГГ."</w:t>
      </w:r>
    </w:p>
    <w:tbl>
      <w:tblPr>
        <w:tblW w:w="15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93"/>
        <w:gridCol w:w="2146"/>
        <w:gridCol w:w="1021"/>
        <w:gridCol w:w="1021"/>
        <w:gridCol w:w="2155"/>
        <w:gridCol w:w="1236"/>
        <w:gridCol w:w="2346"/>
        <w:gridCol w:w="1666"/>
      </w:tblGrid>
      <w:tr>
        <w:trPr>
          <w:trHeight w:val="127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ок реализации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бъем ресурсного обеспечения на 2024 год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Значения показателя мероприятия 2023 год</w:t>
            </w:r>
          </w:p>
        </w:tc>
      </w:tr>
      <w:tr>
        <w:trPr>
          <w:trHeight w:val="136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точни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ыс. руб.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МП «Социально-экономическое развитие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440,3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стный бюджет (далее - МБ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28,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76,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0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«Обеспечение деятельности главы Кирейского сельского поселения и администрации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57,4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21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деятельности главы Кирейского сельского поселения и администрации Кир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2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6,4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5,9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5,9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1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.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.1.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        </w:t>
            </w:r>
            <w:r>
              <w:rPr>
                <w:color w:val="000000"/>
                <w:sz w:val="22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        </w:t>
            </w:r>
            <w:r>
              <w:rPr>
                <w:color w:val="000000"/>
                <w:sz w:val="22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эффективности бюджетных расходов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6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овышение квалификации  муниципальных служащих, глав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     «Повышение эффективности бюджетных расходов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  <w:r>
              <w:rPr>
                <w:b/>
                <w:bCs/>
                <w:color w:val="000000"/>
                <w:sz w:val="22"/>
              </w:rPr>
              <w:t xml:space="preserve"> «Развитие инфраструктуры на территории Кир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60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0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Ремонт и содержание автомобильных дорог через р.Кирей в с.Уйгат 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3,9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доли отремонтированных автомобильных дорог общего пользования местного значения  в соответствии  техническим требования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3,9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,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эстетического состояния территории поселения, 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3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4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Обеспечение комплексного пространственного  и территориального  развития сельского поселения на 2024-2028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Проведение топографических 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 градостроительной и землеустроительной 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Обеспечение комплекс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Обеспечение первич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2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2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печатной продукции, буклето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Развитие сферы культуры и спорта на территории Кир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,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Расходы, направленные на организацию досуга и обеспечение жителей услугами организаций культуры,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посещающих МКУК «СК с.Уйгат»;</w:t>
              <w:br/>
              <w:t>материальное оснащение МКУК «СК с.Уйгат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Расходы на выплаты по оплате труда работников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,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основных средст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Энергосбережение и повышение энергетической эффективности на территории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</w:rPr>
              <w:t xml:space="preserve"> 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ирейского сельского поселения,</w:t>
              <w:br/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ind w:righ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3:00Z</dcterms:created>
  <dc:creator>Admin</dc:creator>
  <dc:description/>
  <cp:keywords/>
  <dc:language>en-US</dc:language>
  <cp:lastModifiedBy>Оксана Ларионова</cp:lastModifiedBy>
  <cp:lastPrinted>2024-04-02T11:05:00Z</cp:lastPrinted>
  <dcterms:modified xsi:type="dcterms:W3CDTF">2024-04-02T03:07:00Z</dcterms:modified>
  <cp:revision>6</cp:revision>
  <dc:subject/>
  <dc:title>(на бланке распоряжения муниципального образования)</dc:title>
</cp:coreProperties>
</file>