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823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Style18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8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Тулунский 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АДМИНИСТРАЦ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8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Кирейского сельского поселен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8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36"/>
              </w:rPr>
              <w:t>Р А С П О Р Я Ж Е Н И Е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8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13» марта 2024 г.                                             №22-рг</w:t>
            </w:r>
          </w:p>
          <w:p>
            <w:pPr>
              <w:pStyle w:val="Style18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8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.Уйгат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Oaieaaaa"/>
              <w:widowControl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становлении размера пенсии </w:t>
            </w:r>
          </w:p>
          <w:p>
            <w:pPr>
              <w:pStyle w:val="Oaieaaaa"/>
              <w:widowControl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 выслугу лет гражданам, замещавшим </w:t>
            </w:r>
          </w:p>
          <w:p>
            <w:pPr>
              <w:pStyle w:val="Oaieaaaa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и муниципальной службы</w:t>
            </w:r>
          </w:p>
        </w:tc>
        <w:tc>
          <w:tcPr>
            <w:tcW w:w="4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Oaieaaaa"/>
        <w:widowControl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ieaaaa"/>
        <w:widowControl w:val="false"/>
        <w:ind w:firstLine="709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величины прожиточного минимума, установленного в целом по Иркутской области, в соответствии со статьей 11 Закона Иркутской области от 15.10.2007 г. № 88-оз «Об отдельных вопросах муниципальной службы в Иркутской области», постановлением Правительства Иркутской области от 15.09.2023 г. № 822-пп «Об установлении величины прожиточного минимума в Иркутской области на 2024 год» (с изменениями от 15.12.2023 г. № 1150-пп), пунктами 1.6., 3.1., 3.2. Порядка назначения, перерасчета, индексации и выплаты пенсии за выслугу лет гражданам, замещавшим должности муниципальной службы в Администрации Кирейского сельского поселения, утвержденным постановлением Администрации Кирейского сельского поселения от «12» декабря 2012 г. №33-пг (с изменениями от «30» марта  2017 г. №10-пг, от «06» марта 2018 г. № 7-пг, от «18» мая 2021 г. № 15-пг), руководствуясь статьей 24 Устава Кирейского_ муниципального образования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с 01 января 2024 года размер пенсии за выслугу лет гражданам, замещавшим должности муниципальной службы в Администрации Кирейского сельского поселения, которым была назначена ежемесячная доплата к государственной пенсии или пенсия за выслугу лет муниципальной службы за счет средств бюджета Кирейского сельского поселения, в соответствии с Приложением к настоящему распоряжен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ведующей отделом бухгалтерского учета и отчетности – главному бухгалтеру Централизованной бухгалтерии администрации Тулунского муниципального района Е.В. Догадовой производить начисление и выплату пенсии за выслугу лет в соответствии с пунктом 1 настоящего распоряж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с 01 января 2024 года распоряжение Администрации Кирейского сельского поселения от «19» января 2023 г. №6-рг «О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и размера пенсии за выслугу лет гражданам, замещавшим должности муниципальной службы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ирейского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(С.П.Скобцов)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ирей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3» марта 2024 г. №22-р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гражда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авших должности муниципальной служб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Кирей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502"/>
        <w:gridCol w:w="2832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мер пенсии за выслугу лет, руб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иканюк Ольга Васильевн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38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Arial CYR" w:hAnsi="Arial CYR" w:cs="Arial CYR"/>
      <w:sz w:val="24"/>
      <w:szCs w:val="24"/>
    </w:rPr>
  </w:style>
  <w:style w:type="character" w:styleId="Style17">
    <w:name w:val="Нижний колонтитул Знак"/>
    <w:qFormat/>
    <w:rPr>
      <w:rFonts w:ascii="Arial CYR" w:hAnsi="Arial CYR" w:cs="Arial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ieaaaa">
    <w:name w:val="Oaiea (aa?a)"/>
    <w:basedOn w:val="Normal"/>
    <w:qFormat/>
    <w:pPr>
      <w:autoSpaceDE w:val="true"/>
      <w:jc w:val="right"/>
    </w:pPr>
    <w:rPr>
      <w:rFonts w:ascii="Century Schoolbook" w:hAnsi="Century Schoolbook" w:cs="Century Schoolbook"/>
      <w:szCs w:val="20"/>
    </w:rPr>
  </w:style>
  <w:style w:type="paragraph" w:styleId="Style18">
    <w:name w:val="Шапка (герб)"/>
    <w:basedOn w:val="Normal"/>
    <w:qFormat/>
    <w:pPr>
      <w:overflowPunct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2:45:00Z</dcterms:created>
  <dc:creator>Администратор</dc:creator>
  <dc:description/>
  <cp:keywords/>
  <dc:language>en-US</dc:language>
  <cp:lastModifiedBy>Элемент</cp:lastModifiedBy>
  <cp:lastPrinted>2024-03-12T09:38:00Z</cp:lastPrinted>
  <dcterms:modified xsi:type="dcterms:W3CDTF">2024-03-13T02:45:00Z</dcterms:modified>
  <cp:revision>2</cp:revision>
  <dc:subject/>
  <dc:title>ИРКУТСКАЯ  ОБЛАСТЬ</dc:title>
</cp:coreProperties>
</file>