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sz w:val="24"/>
          <w:szCs w:val="24"/>
          <w:vertAlign w:val="subscript"/>
          <w:lang w:eastAsia="en-US"/>
        </w:rPr>
        <w:t xml:space="preserve"> </w:t>
      </w:r>
      <w:r>
        <w:rPr>
          <w:sz w:val="24"/>
          <w:szCs w:val="24"/>
          <w:vertAlign w:val="subscript"/>
          <w:lang w:eastAsia="en-US"/>
        </w:rPr>
        <w:softHyphen/>
      </w:r>
    </w:p>
    <w:p>
      <w:pPr>
        <w:pStyle w:val="Normal"/>
        <w:suppressAutoHyphens w:val="false"/>
        <w:jc w:val="center"/>
        <w:rPr>
          <w:sz w:val="22"/>
          <w:szCs w:val="24"/>
          <w:vertAlign w:val="subscript"/>
          <w:lang w:eastAsia="en-US"/>
        </w:rPr>
      </w:pPr>
      <w:r>
        <w:rPr>
          <w:sz w:val="22"/>
          <w:szCs w:val="24"/>
          <w:vertAlign w:val="subscript"/>
          <w:lang w:eastAsia="en-US"/>
        </w:rPr>
      </w:r>
    </w:p>
    <w:p>
      <w:pPr>
        <w:pStyle w:val="Normal"/>
        <w:suppressAutoHyphens w:val="false"/>
        <w:jc w:val="center"/>
        <w:rPr>
          <w:sz w:val="22"/>
          <w:szCs w:val="24"/>
          <w:vertAlign w:val="subscript"/>
          <w:lang w:eastAsia="en-US"/>
        </w:rPr>
      </w:pPr>
      <w:r>
        <w:rPr>
          <w:sz w:val="22"/>
          <w:szCs w:val="24"/>
          <w:vertAlign w:val="subscript"/>
          <w:lang w:eastAsia="en-US"/>
        </w:rPr>
      </w:r>
    </w:p>
    <w:p>
      <w:pPr>
        <w:pStyle w:val="Normal"/>
        <w:suppressAutoHyphens w:val="false"/>
        <w:jc w:val="center"/>
        <w:rPr>
          <w:sz w:val="22"/>
          <w:szCs w:val="24"/>
          <w:vertAlign w:val="subscript"/>
          <w:lang w:eastAsia="en-US"/>
        </w:rPr>
      </w:pPr>
      <w:r>
        <w:rPr>
          <w:sz w:val="22"/>
          <w:szCs w:val="24"/>
          <w:vertAlign w:val="subscript"/>
          <w:lang w:eastAsia="en-US"/>
        </w:rPr>
      </w:r>
    </w:p>
    <w:p>
      <w:pPr>
        <w:pStyle w:val="Normal"/>
        <w:suppressAutoHyphens w:val="false"/>
        <w:jc w:val="center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</w:r>
    </w:p>
    <w:p>
      <w:pPr>
        <w:pStyle w:val="Normal"/>
        <w:suppressAutoHyphens w:val="false"/>
        <w:jc w:val="center"/>
        <w:rPr>
          <w:sz w:val="18"/>
          <w:szCs w:val="18"/>
          <w:vertAlign w:val="subscript"/>
          <w:lang w:eastAsia="en-US"/>
        </w:rPr>
      </w:pPr>
      <w:r>
        <w:rPr>
          <w:sz w:val="18"/>
          <w:szCs w:val="18"/>
          <w:vertAlign w:val="subscript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sz w:val="24"/>
          <w:szCs w:val="24"/>
          <w:lang w:eastAsia="en-US"/>
        </w:rPr>
        <w:t>ИРКУТСКАЯ   ОБЛАСТЬ   ТУЛУНСКИЙ   РАЙОН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ind w:left="0" w:hanging="0"/>
        <w:jc w:val="center"/>
        <w:outlineLvl w:val="7"/>
        <w:rPr>
          <w:i/>
          <w:i/>
          <w:iCs/>
          <w:sz w:val="24"/>
          <w:szCs w:val="24"/>
          <w:lang w:eastAsia="en-US"/>
        </w:rPr>
      </w:pPr>
      <w:r>
        <w:rPr>
          <w:b/>
          <w:iCs/>
          <w:sz w:val="32"/>
          <w:szCs w:val="32"/>
          <w:lang w:val="en-US" w:eastAsia="en-US"/>
        </w:rPr>
        <w:t xml:space="preserve">АДМИНИСТРАЦИЯ   </w:t>
      </w:r>
      <w:r>
        <w:rPr>
          <w:b/>
          <w:iCs/>
          <w:sz w:val="32"/>
          <w:szCs w:val="32"/>
          <w:lang w:eastAsia="en-US"/>
        </w:rPr>
        <w:t>КИРЕ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sz w:val="32"/>
          <w:szCs w:val="32"/>
          <w:lang w:eastAsia="en-US"/>
        </w:rPr>
      </w:pPr>
      <w:r>
        <w:rPr>
          <w:b/>
          <w:i/>
          <w:iCs/>
          <w:sz w:val="32"/>
          <w:szCs w:val="32"/>
          <w:lang w:eastAsia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ind w:left="0" w:hanging="0"/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52"/>
          <w:szCs w:val="52"/>
          <w:lang w:eastAsia="en-US"/>
        </w:rPr>
        <w:t>Р А С П О Р Я Ж Е Н И Е</w:t>
      </w:r>
    </w:p>
    <w:p>
      <w:pPr>
        <w:pStyle w:val="Normal"/>
        <w:tabs>
          <w:tab w:val="clear" w:pos="567"/>
          <w:tab w:val="left" w:pos="900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tabs>
          <w:tab w:val="clear" w:pos="567"/>
          <w:tab w:val="left" w:pos="9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</w:t>
      </w:r>
      <w:r>
        <w:rPr>
          <w:sz w:val="24"/>
          <w:szCs w:val="24"/>
          <w:u w:val="single"/>
          <w:lang w:eastAsia="en-US"/>
        </w:rPr>
        <w:t xml:space="preserve"> 7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u w:val="single"/>
          <w:lang w:eastAsia="en-US"/>
        </w:rPr>
        <w:t xml:space="preserve"> марта  </w:t>
      </w:r>
      <w:r>
        <w:rPr>
          <w:sz w:val="24"/>
          <w:szCs w:val="24"/>
          <w:lang w:eastAsia="en-US"/>
        </w:rPr>
        <w:t>2024г.</w:t>
        <w:tab/>
        <w:tab/>
        <w:tab/>
        <w:t xml:space="preserve">           с.Уйгат.</w:t>
        <w:tab/>
        <w:tab/>
        <w:tab/>
        <w:tab/>
        <w:t xml:space="preserve">        № 21-рг</w:t>
        <w:tab/>
        <w:tab/>
        <w:tab/>
        <w:t xml:space="preserve"> </w:t>
      </w:r>
    </w:p>
    <w:p>
      <w:pPr>
        <w:pStyle w:val="Normal"/>
        <w:tabs>
          <w:tab w:val="clear" w:pos="567"/>
          <w:tab w:val="left" w:pos="9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widowControl w:val="false"/>
        <w:rPr>
          <w:szCs w:val="24"/>
        </w:rPr>
      </w:pPr>
      <w:r>
        <w:rPr>
          <w:szCs w:val="24"/>
        </w:rPr>
        <w:t>Об утверждении Регламента</w:t>
      </w:r>
    </w:p>
    <w:p>
      <w:pPr>
        <w:pStyle w:val="Normal"/>
        <w:rPr/>
      </w:pPr>
      <w:r>
        <w:rPr>
          <w:sz w:val="24"/>
          <w:szCs w:val="24"/>
        </w:rPr>
        <w:t xml:space="preserve">технического обслуживания сист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/>
      </w:pPr>
      <w:r>
        <w:rPr>
          <w:sz w:val="24"/>
        </w:rPr>
        <w:t xml:space="preserve">В целях предупреждения пожаров, обеспечения безопасности людей и повышения уровня противопожарной защищенности в заданиях и помещениях администрации Кирейского сельского поселения в соответствии с требованиями Федерального закона от 22.07.2008 </w:t>
        <w:br/>
        <w:t>№ 123-ФЗ «Технический регламент о требованиях пожарной безопасности», Федерального закона от 21.12.1994 № 69-ФЗ «О пожарной безопасности», Правил противопожарного режима в Российской Федерации, утвержденных постановлением Правительства Российской Федерации от 16.09.2020 № 1479, Уставом  Кирейского 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924" w:leader="none"/>
        </w:tabs>
        <w:ind w:left="0" w:firstLine="567"/>
        <w:jc w:val="both"/>
        <w:rPr/>
      </w:pPr>
      <w:r>
        <w:rPr>
          <w:sz w:val="24"/>
        </w:rPr>
        <w:t>Утвердить Регламент технического обслуживания системы противопожарной защиты администрации  Кирейского сельского поселения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924" w:leader="none"/>
        </w:tabs>
        <w:ind w:left="0" w:firstLine="567"/>
        <w:jc w:val="both"/>
        <w:rPr/>
      </w:pPr>
      <w:r>
        <w:rPr>
          <w:sz w:val="24"/>
          <w:szCs w:val="24"/>
        </w:rPr>
        <w:t>Разместить настоящее распоряжение на официальном сайте  администрации Кирейского  сельского 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Кирейского сельского </w:t>
        <w:tab/>
        <w:tab/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tabs>
          <w:tab w:val="clear" w:pos="567"/>
          <w:tab w:val="center" w:pos="4790" w:leader="none"/>
          <w:tab w:val="left" w:pos="5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ения .</w:t>
        <w:tab/>
        <w:tab/>
        <w:t xml:space="preserve">         С. П. Скоб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7.03.2024 № 21-р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обслуживания системы противопожарной защи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1.1.</w:t>
        <w:tab/>
        <w:t xml:space="preserve">Настоящий Регламент определяет состав и периодичность работ </w:t>
        <w:br/>
        <w:t>по техническому обслуживанию и текущему ремонту систем противопожарной защиты, введенных в эксплуатацию в зданиях и помещениях администрации Кирейского сельского поселения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истема противопожарной защиты в зданиях и помещениях администрации Кирейского сельского поселения (далее Система) предназначена для автоматического обнаружения пожара, подачи сигнала о возникновении пожара, защиты людей от воздействия опасных факторов пожара, обеспечения условий для тушения пожара в начальной стадии развития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 xml:space="preserve">Положения настоящего Регламента распространяются на системы пожарной сигнализации (далее СПС) и системы </w:t>
      </w:r>
      <w:bookmarkStart w:id="0" w:name="_GoBack"/>
      <w:r>
        <w:rPr>
          <w:sz w:val="24"/>
          <w:szCs w:val="24"/>
        </w:rPr>
        <w:t>оповещения и управления эвакуацией людей</w:t>
      </w:r>
      <w:bookmarkEnd w:id="0"/>
      <w:r>
        <w:rPr>
          <w:sz w:val="24"/>
          <w:szCs w:val="24"/>
        </w:rPr>
        <w:t xml:space="preserve"> (далее СОУЭ), введенных в эксплуатацию в зданиях и помещениях администрации </w:t>
        <w:br/>
        <w:t>Советского район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Система в зданиях и помещениях администрации Кирейского сельского поселения должна всегда находиться в исправном состоянии (дежурном режиме) в течение всего срока эксплуатаци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Система выполняет следующие функци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2. Порядок производства работ</w:t>
      </w:r>
    </w:p>
    <w:p>
      <w:pPr>
        <w:pStyle w:val="Norma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</w:t>
        <w:tab/>
        <w:t xml:space="preserve">Техническое обслуживание и текущий ремонт Системы осуществляется специализированными лицензированными организациями по договору (контракту), имеющими опыт работы, квалифицированных специалистов и оборудование, </w:t>
        <w:br/>
        <w:t xml:space="preserve">с учетом инструкции изготовителя на технические средства, функционирующие </w:t>
        <w:br/>
        <w:t xml:space="preserve">в составе систем противопожарной защиты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/>
        </w:rPr>
        <w:t>2.2.</w:t>
        <w:tab/>
        <w:t>Работы по техническому обслуживанию и текущему ремонту Системы выполняются в соответствии с требованиями по охране труда с соблюдением Межотраслевых правил по охране труда (Правил безопасности) при эксплуатации электроустановок и Правил технической эксплуатации электроустановок потребителей, правил пожарной безопасности.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3.</w:t>
        <w:tab/>
        <w:t>Техническое обслуживание выполняется в соответствии с: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</w:t>
        <w:tab/>
        <w:t xml:space="preserve">РД 25.964-90 «Система технического обслуживания и ремонта автоматических установок пожаротушения, дымоудаления, охранной, пожарной и пожарно-охранной сигнализации. Организация и порядок проведения работ»; 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)</w:t>
        <w:tab/>
        <w:t xml:space="preserve">ГОСТ Р 54101-2010 «Средства и системы обеспечения безопасности. Техническое обслуживание и текущий ремонт»; 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</w:t>
        <w:tab/>
        <w:t>ГОСТ Р 59638-2021 «Системы пожарной сигнализации. Руководство по проектированию, монтажу, техническому обслуживанию и ремонту. Методы испытаний на работоспособность»;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</w:t>
        <w:tab/>
        <w:t>ГОСТ Р 59639-2021 «Системы оповещения и управления эвакуацией людей при пожаре. Руководство по проектированию, монтажу, техническому обслуживанию и ремонту. Методы испытаний на работоспособность»;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</w:t>
        <w:tab/>
        <w:t xml:space="preserve">инструкциями изготовителя на технические средства, функционирующие </w:t>
        <w:br/>
        <w:t>в составе Системы.</w:t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</w:t>
        <w:tab/>
        <w:t>Все проведенные работы по техническому обслуживанию и текущему ремонту Системы фиксируются в Журнале эксплуатации систем противопожарной защиты (далее Журнал) в администрации  Кирейского сельского поселения</w:t>
      </w:r>
    </w:p>
    <w:p>
      <w:pPr>
        <w:pStyle w:val="Normal"/>
        <w:tabs>
          <w:tab w:val="clear" w:pos="567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3. Перечень и периодичность работ по техническому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служиванию и текущему ремонту систем противопожарной защиты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.1.</w:t>
        <w:tab/>
        <w:t xml:space="preserve">В соответствии с ГОСТ Р 54101-2010 «Средства автоматизации и системы управления. Средства и системы обеспечения безопасности. Техническое обслуживание </w:t>
        <w:br/>
        <w:t>и текущий ремонт» при проведении технического обслуживания (далее ТО) и текущего ремонта (далее ТР)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С, СОУЭ выполняются работы с периодичностью не реже 1 раза в год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</w:t>
        <w:tab/>
        <w:t>Работы по техническому обслуживанию и текущему ремонту, проводимые не реже 1 раза в год: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При проведении годового ТО СПС и СОУЭ выполняются работы, указанные в п 3.2 настоящего раздела, а также следующие дополнительные работы: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 xml:space="preserve">чистка дымовых и комбинированных (с дымовыми сенсорами) извещателей </w:t>
        <w:br/>
        <w:t>в соответствии с инструкциями изготовителей;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</w:t>
        <w:tab/>
        <w:t>регулировка чувствительности извещателей (при необходимости);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</w:t>
        <w:tab/>
        <w:t>проверка состояния и обслуживание внутренних и труднодоступных частей ;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</w:t>
        <w:br/>
      </w:r>
    </w:p>
    <w:p>
      <w:pPr>
        <w:pStyle w:val="Normal"/>
        <w:tabs>
          <w:tab w:val="left" w:pos="567" w:leader="none"/>
        </w:tabs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5212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шт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обслуживание в соответств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 документацией изготовителя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.Уйгат ул. Озерная 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ель з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контрольно-приёмный охранно-пожар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нешнего состояния прибора; проверка работоспособности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дежности крепления прибора, состояния внешних монтажных проводов, контактных соединений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оверка параметров шлейфов пожарной сигнализации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ремени работы звукового сигнализатор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ель световой 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ся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 пожарный дым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о-электр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1 раз в 6 месяцев: осмотр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ункционирования 1 год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роверка отсутствия механических повреждений, надёжности крепления, состояния внешних монтажных проводов, контактных соединени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визуальный контроль наличия загрязнений на поверхности защитной сетки дымовой камеры, чистк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пожарный ручно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6 месяцев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сутствия механических повреждений, надёжности крепления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вещатель световой 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11">
    <w:name w:val="Заголовок 11"/>
    <w:basedOn w:val="Normal"/>
    <w:next w:val="Normal"/>
    <w:qFormat/>
    <w:pPr>
      <w:keepNext w:val="true"/>
      <w:jc w:val="both"/>
    </w:pPr>
    <w:rPr>
      <w:sz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0:00Z</dcterms:created>
  <dc:creator>Ершова Елена Леонидовна</dc:creator>
  <dc:description/>
  <cp:keywords/>
  <dc:language>en-US</dc:language>
  <cp:lastModifiedBy>Элемент</cp:lastModifiedBy>
  <cp:lastPrinted>2024-03-13T12:44:00Z</cp:lastPrinted>
  <dcterms:modified xsi:type="dcterms:W3CDTF">2024-03-13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