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30.06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42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Уйгат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 xml:space="preserve">на 2025 год 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развитие территории Кирей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сельского поселения на 2024-2028 гг»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Кирейского сельского поселения и их формирования, и реализации от 31.12.2015 г. № 42-пг, </w:t>
      </w:r>
      <w:r>
        <w:rPr>
          <w:sz w:val="28"/>
          <w:szCs w:val="28"/>
        </w:rPr>
        <w:t xml:space="preserve">руководствуясь статьями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Кир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 план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Кирейского сельского поселения на 2024-2028 гг.» 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ир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В.В.Гапон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5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Кир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2024-2028 гг."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"30" июня 2025 года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43-р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КИРЕЙСКОГО СЕЛЬСКОГО ПОСЕЛЕНИЯ НА 2024-2028 ГГ."</w:t>
      </w:r>
    </w:p>
    <w:tbl>
      <w:tblPr>
        <w:tblW w:w="15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93"/>
        <w:gridCol w:w="2146"/>
        <w:gridCol w:w="1021"/>
        <w:gridCol w:w="1021"/>
        <w:gridCol w:w="2155"/>
        <w:gridCol w:w="1236"/>
        <w:gridCol w:w="2346"/>
        <w:gridCol w:w="1666"/>
      </w:tblGrid>
      <w:tr>
        <w:trPr>
          <w:trHeight w:val="127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25 год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25 год</w:t>
            </w:r>
          </w:p>
        </w:tc>
      </w:tr>
      <w:tr>
        <w:trPr>
          <w:trHeight w:val="136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Социально-экономическое развитие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4,33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2,7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,2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7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Кирейского сельского поселения и администрации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4,33ё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1,08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Кирейского сельского поселения и администрации Кир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2,06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,16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36,3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,3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5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7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ных полномочий администрации Кир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Кир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Кир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,5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4,7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 через р.Кирей в с.Уйгат 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0,52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отремонтированных автомобильных дорог общего пользования местного значения  в соответствии  техническим требования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0,5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ого пространственного  и территориального  развития сельского поселения на 2024-2028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топографических 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первичных мер безопасности на территории сельского поселения на 2024-2028г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,0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</w:t>
              <w:br/>
              <w:t>оснащение команды ДПД необходимыми средствами для тушения пожаров;</w:t>
              <w:br/>
              <w:t xml:space="preserve">снижение ущерба от пожаров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Кир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рейского сельского поселения,МКУК «СК 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,4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,9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, обслужива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,</w:t>
              <w:br/>
              <w:t>МКУК «СК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,4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Кирейского сельского поселения, систематически посещающих МКУК «СК с.Уйгат»;</w:t>
              <w:br/>
              <w:t>материальное оснащение МКУК «СК с.Уйгат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,9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на выплаты по оплате труда работников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,</w:t>
              <w:br/>
              <w:t>МКУК «СК 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Кир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2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2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ейского сельского поселения,</w:t>
              <w:br/>
              <w:t>МКУК «СК  с.Уйгат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7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7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8:00Z</dcterms:created>
  <dc:creator>Admin</dc:creator>
  <dc:description/>
  <cp:keywords/>
  <dc:language>en-US</dc:language>
  <cp:lastModifiedBy>Элемент</cp:lastModifiedBy>
  <cp:lastPrinted>2025-04-09T08:36:00Z</cp:lastPrinted>
  <dcterms:modified xsi:type="dcterms:W3CDTF">2025-07-14T08:48:00Z</dcterms:modified>
  <cp:revision>2</cp:revision>
  <dc:subject/>
  <dc:title>(на бланке распоряжения муниципального образования)</dc:title>
</cp:coreProperties>
</file>