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31.03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33а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азвитие территории Кире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на 2024-2028 гг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Кирейского сельского поселения и их формирования, и реализации от 31.12.2015 г. № 42-пг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ир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Кирейского сельского поселения на 2024-2028 гг.»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ир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В.В.Гапон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Кир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"31" марта 2025 года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3а-р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КИРЕЙСКОГО СЕЛЬСКОГО ПОСЕЛЕНИЯ НА 2024-2028 ГГ."</w:t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2146"/>
        <w:gridCol w:w="1021"/>
        <w:gridCol w:w="1021"/>
        <w:gridCol w:w="2155"/>
        <w:gridCol w:w="1236"/>
        <w:gridCol w:w="2346"/>
        <w:gridCol w:w="1666"/>
      </w:tblGrid>
      <w:tr>
        <w:trPr>
          <w:trHeight w:val="127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5 год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5 год</w:t>
            </w:r>
          </w:p>
        </w:tc>
      </w:tr>
      <w:tr>
        <w:trPr>
          <w:trHeight w:val="136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Социально-экономическое развитие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4,80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2,7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2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Кирейского сельского поселения и администрации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9,98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1,0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Кирейского сельского поселения и администрации Кир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3,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26,1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,1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 муниципальных служащих, глав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Кир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4,7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 через р.Кирей в с.Уйгат 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4,7</w:t>
            </w: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ого пространственного  и территориального  развития сельского поселения на 2024-2028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топографических 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первич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Кир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,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7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7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Кирейского сельского поселения, систематически посещающих МКУК «СК с.Уйгат»;</w:t>
              <w:br/>
              <w:t>материальное оснащение МКУК «СК с.Уйгат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2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выплаты по оплате труда работников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0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4:00Z</dcterms:created>
  <dc:creator>Admin</dc:creator>
  <dc:description/>
  <cp:keywords/>
  <dc:language>en-US</dc:language>
  <cp:lastModifiedBy>Элемент</cp:lastModifiedBy>
  <cp:lastPrinted>2025-04-09T08:36:00Z</cp:lastPrinted>
  <dcterms:modified xsi:type="dcterms:W3CDTF">2025-07-14T03:34:00Z</dcterms:modified>
  <cp:revision>2</cp:revision>
  <dc:subject/>
  <dc:title>(на бланке распоряжения муниципального образования)</dc:title>
</cp:coreProperties>
</file>