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Приложение №-1 к </w:t>
      </w:r>
    </w:p>
    <w:p>
      <w:pPr>
        <w:pStyle w:val="Normal"/>
        <w:ind w:firstLine="426"/>
        <w:jc w:val="right"/>
        <w:rPr/>
      </w:pPr>
      <w:r>
        <w:rPr/>
        <w:t>Постановлению главы  администрации</w:t>
      </w:r>
    </w:p>
    <w:p>
      <w:pPr>
        <w:pStyle w:val="Normal"/>
        <w:ind w:firstLine="426"/>
        <w:jc w:val="right"/>
        <w:rPr/>
      </w:pPr>
      <w:r>
        <w:rPr/>
        <w:t>№</w:t>
      </w:r>
      <w:r>
        <w:rPr/>
        <w:t>-1-пг от 09 января 2025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Администрации Кирей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268"/>
        <w:gridCol w:w="2693"/>
        <w:gridCol w:w="2126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денежных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Бюджетных расходов </w:t>
            </w:r>
          </w:p>
          <w:p>
            <w:pPr>
              <w:pStyle w:val="Normal"/>
              <w:rPr/>
            </w:pPr>
            <w:r>
              <w:rPr/>
              <w:t>Исполнение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 (прилагает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  (прилагает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:</w:t>
            </w:r>
          </w:p>
          <w:p>
            <w:pPr>
              <w:pStyle w:val="Normal"/>
              <w:rPr/>
            </w:pPr>
            <w:r>
              <w:rPr/>
              <w:t>- с. Уйгат, ул. Заречная- д. Кривуша</w:t>
            </w:r>
          </w:p>
          <w:p>
            <w:pPr>
              <w:pStyle w:val="Normal"/>
              <w:rPr/>
            </w:pPr>
            <w:r>
              <w:rPr/>
              <w:t>- с.  Уйгат, ул. Баракшинская</w:t>
            </w:r>
          </w:p>
          <w:p>
            <w:pPr>
              <w:pStyle w:val="Normal"/>
              <w:rPr/>
            </w:pPr>
            <w:r>
              <w:rPr/>
              <w:t>- с. Уйгат, ул. Речная</w:t>
            </w:r>
          </w:p>
          <w:p>
            <w:pPr>
              <w:pStyle w:val="Normal"/>
              <w:rPr/>
            </w:pPr>
            <w:r>
              <w:rPr/>
              <w:t xml:space="preserve">- с.Уйгат, ул., </w:t>
            </w:r>
            <w:r>
              <w:rPr>
                <w:sz w:val="22"/>
                <w:szCs w:val="22"/>
              </w:rPr>
              <w:t xml:space="preserve"> урочище Баракшин, подъезд к водозабору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зоны отдыха  для детей: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игровой площадки в Ур.Баракшин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КУК сельский клуб с. Уй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С. Уйг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своению кадастровых номеров жилым домам и земельным участ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топления  в здании спортивно-оздоровительного  центра  МКУК сельский клуб с. Уйг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оектно-сметной документации на  ремонт и обустройство  пожарного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автомобильнеого  моста через р. Кирей в с. Уйга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ов</w:t>
            </w:r>
          </w:p>
          <w:p>
            <w:pPr>
              <w:pStyle w:val="Normal"/>
              <w:rPr/>
            </w:pPr>
            <w:r>
              <w:rPr/>
              <w:t>- ул. Центральная</w:t>
            </w:r>
          </w:p>
          <w:p>
            <w:pPr>
              <w:pStyle w:val="Normal"/>
              <w:rPr/>
            </w:pPr>
            <w:r>
              <w:rPr/>
              <w:t>- ул. Оз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ъектов собственности в Тулу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алетов</w:t>
            </w:r>
          </w:p>
          <w:p>
            <w:pPr>
              <w:pStyle w:val="Normal"/>
              <w:rPr/>
            </w:pPr>
            <w:r>
              <w:rPr/>
              <w:t xml:space="preserve">- возле  игрового зала по ул. Центральная </w:t>
            </w:r>
          </w:p>
          <w:p>
            <w:pPr>
              <w:pStyle w:val="Normal"/>
              <w:rPr/>
            </w:pPr>
            <w:r>
              <w:rPr/>
              <w:t>- возл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й и  ворот на площадке администрации ул. Центральная, 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населению помощи в оформлении  прав собственности  на  жиль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воин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 ведение  сайта администрации Кир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ы «Кирей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 похозяйственного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справок населению, рассмотрение  заявлений и жалоб 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 с  соц.защитой по обеспечению малоимущих граждан  льготами  и пособиями и 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совместно с соц. работ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советом  ветеранов по  обеспечению  интересов пенс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с. Уйгат  «Тонкий лё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 пла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нее  принятых программ  развития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нее принятыми программ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80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понсо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личного освещения в с. Уйгат и д. Крив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новых рабочих мест  и  занятост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вышением  эффективности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решению  вопросов водоснабжения и  снабжения населения топл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жилищный  вопрос  на  территории  поселения, провести  обследование  жилищных  условий  населения  и  начать учёт  лиц  нуждающихся в улучшении жилищных 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й  програм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 о предоставлении транспортных  услуг  населению и организации транспортного  обслуживания населения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(програм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2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 профилактике терроризма и экстремизма, минимизации или  ликвидации последствий проявления терроризма и экстремизма на 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раммой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едупреждение  население и ликвидацию ЧС в границах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, в соответствии с програм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ервичные меры пожарной безопасности в  границах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раммой и  планом  противопожа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 по расширению зоны  устойчивой  связи  МЕГАФОН на  территории  Кир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еть  общественного питания, торговли и бытового обслуживания на  территории  Кирей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опрос  об организации библиотечного обслуживания на территории Кир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осуг населения и  расширять перечень услуг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специальную про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работу по  сбору  информации о ветеранах ВОВ и  тружениках тыла, вести работу по  обустройству мемориала «Они сражались за Родину» и близлежаще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оветом ветеранов, коллективом  школы и МКУК Сельский клуб с. Уйг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 развитию местных  промыслов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школ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создание  условий для  развития спорта,  физической культуры, туризма и  активного отдыха населения на  территории  Кир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рхивные фонд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благоустройство и озеленение  населенных пунктов  Кирей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й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развитию территории на  основании  утвержденного генерального плана и Правил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свещению улиц и  установке  указателей с названиями улиц и номеров домов в населенных пункт ах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ренировки по 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тренировки пожарной дружины и  создать группу для  тушения лесных пожа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мобилизационной подгот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9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обеспечению безопасности 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вопрос о создании и  развитии  на территории Кирейского поселения лечебно оздоровител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ельхозпроизводство на  территории КСП, развивать предпринимательство,  развитию личных подсобны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й 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молодёжью на территории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й 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центром  занятости  провести работу  по  трудоустройству  населения и  привлечению безработных к общественно-полезному  тру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айонными  организациями  проводить работу  по опеке и  попечительству, а также  оказанию помощи неблагополучным 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население  к  решению вопросов  местного 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соглашения о сотрудничестве с юридическими лицами и предпринимателями работающими  на  территории  Кир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нформационные  стенд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сти  работу по развитию населенного  пункта Уйгат и ур.  Барак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9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совместно  с  районной  администрацией  по  ремонту  дороги между  населенными  пунктами  Уйгат - Гад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 о  возобновлении меж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 работу  по  созданию  минерализованных   противопожарных полос</w:t>
            </w:r>
          </w:p>
          <w:p>
            <w:pPr>
              <w:pStyle w:val="Normal"/>
              <w:rPr/>
            </w:pPr>
            <w:r>
              <w:rPr/>
              <w:t>В  районе  ур. Барак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 по привлечению  инвесторов к освоению месторождений полезных  ископаемых в районе   Белозиминска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 по  рациональному  использованию  соц. Объектов  и  земельных  участков  в  Баракш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7:00Z</dcterms:created>
  <dc:creator>Владиировка</dc:creator>
  <dc:description/>
  <cp:keywords/>
  <dc:language>en-US</dc:language>
  <cp:lastModifiedBy>Элемент</cp:lastModifiedBy>
  <cp:lastPrinted>2019-04-15T11:16:00Z</cp:lastPrinted>
  <dcterms:modified xsi:type="dcterms:W3CDTF">2025-02-12T08:07:00Z</dcterms:modified>
  <cp:revision>2</cp:revision>
  <dc:subject/>
  <dc:title>Р А С Ч Е Т</dc:title>
</cp:coreProperties>
</file>