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________2025 г.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квартал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В.В.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52"/>
        <w:gridCol w:w="2414"/>
        <w:gridCol w:w="1617"/>
        <w:gridCol w:w="1617"/>
        <w:gridCol w:w="1417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51"/>
            <w:bookmarkStart w:id="1" w:name="RANGE!A1%3AF251"/>
            <w:bookmarkEnd w:id="1"/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йского сельского посел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2025г.   №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КИРЕЙСКОГО МУНИЦИПАЛЬНОГО ОБРАЗОВАНИЯ за 1 квартал 2025 года</w:t>
            </w:r>
          </w:p>
        </w:tc>
      </w:tr>
      <w:tr>
        <w:trPr>
          <w:trHeight w:val="282" w:hRule="atLeast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 223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22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08 002,6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7,6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6,6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6,64</w:t>
            </w:r>
          </w:p>
        </w:tc>
      </w:tr>
      <w:tr>
        <w:trPr>
          <w:trHeight w:val="3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9,06</w:t>
            </w:r>
          </w:p>
        </w:tc>
      </w:tr>
      <w:tr>
        <w:trPr>
          <w:trHeight w:val="43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9,06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5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0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0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2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2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000000001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200000001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251000001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13010000000001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19900000001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13019951000001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0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 4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88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534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46 4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88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534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664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6001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664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6001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10 664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9999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9999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24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24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5118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5118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4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44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14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44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14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4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9999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9999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4 7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39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 401,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 905,5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 71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7 191,9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49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400,2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49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67 400,2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659,9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32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627,4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40,0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17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22,7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26,0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7 0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26,0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07,5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18,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73,4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7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227,6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7,6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7,6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72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47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24,0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8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3,5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 019,5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94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 078,3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7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42 172,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7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72,5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87,9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84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503,3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2,0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9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19,1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26,0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26,0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07,5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18,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4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9,6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7,6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3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9,2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9,6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7,6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3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9,2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11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7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11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7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9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26,9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98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0,9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2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8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9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9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26,9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98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0,9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2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8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9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80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80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575,8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7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 575,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176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398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 575,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176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398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 575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17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398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9 367 2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2 473 2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9 367 2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2 473 2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404 798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93 40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404 798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93 40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shd w:fill="FFFFFF" w:val="clear"/>
      <w:spacing w:before="100" w:after="100"/>
    </w:pPr>
    <w:rPr/>
  </w:style>
  <w:style w:type="paragraph" w:styleId="Xl199">
    <w:name w:val="xl199"/>
    <w:basedOn w:val="Normal"/>
    <w:qFormat/>
    <w:pPr>
      <w:spacing w:before="100" w:after="10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5:00Z</dcterms:created>
  <dc:creator>User</dc:creator>
  <dc:description/>
  <cp:keywords/>
  <dc:language>en-US</dc:language>
  <cp:lastModifiedBy>Элемент</cp:lastModifiedBy>
  <cp:lastPrinted>2024-06-21T08:43:00Z</cp:lastPrinted>
  <dcterms:modified xsi:type="dcterms:W3CDTF">2025-05-26T14:35:00Z</dcterms:modified>
  <cp:revision>2</cp:revision>
  <dc:subject/>
  <dc:title>                                     </dc:title>
</cp:coreProperties>
</file>