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Кир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15» мая 2025 г.                                          № 37-р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Уйгат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Кирей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Кирейского сельского поселения и подведомственных ей казенных учреждений, утвержденными постановлением Администрации Кирейского сельского поселения от «06» марта 2017г. №5-пг, руководствуясь Уставом Кирей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Кирейского сельского поселения и подведомственных ей казенных учреждений, утвержденные распоряжением Администрации Кирейского сельского поселения от «14» июня 2018г. № 33-рг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Кирей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рей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В.В.Гапоненк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25 г. № 37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июня 2018 г. № 33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Кирей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Администрации Кирей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Кирейского сельского поселения и  подведомственных ей казенных учреждений, утвержденными постановлением Администрации Кирейского сельского поселения от «06» марта 2017г. № 5-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_____________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______________ сельского поселения, о деятельности органов местного самоуправления _____________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7:00Z</dcterms:created>
  <dc:creator>tr.lazer</dc:creator>
  <dc:description/>
  <cp:keywords/>
  <dc:language>en-US</dc:language>
  <cp:lastModifiedBy>Виктория Вахниченко</cp:lastModifiedBy>
  <cp:lastPrinted>2025-05-15T14:58:00Z</cp:lastPrinted>
  <dcterms:modified xsi:type="dcterms:W3CDTF">2025-05-15T07:07:00Z</dcterms:modified>
  <cp:revision>2</cp:revision>
  <dc:subject/>
  <dc:title>МЭР ГОРОДСКОГО ОКРУГА</dc:title>
</cp:coreProperties>
</file>