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е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pPr>
      <w:r>
        <w:rPr>
          <w:rFonts w:cs="Times New Roman" w:ascii="Times New Roman" w:hAnsi="Times New Roman"/>
          <w:b/>
          <w:sz w:val="28"/>
          <w:szCs w:val="28"/>
        </w:rPr>
        <w:t xml:space="preserve">публичных слушаний «Об исполнении бюджета Кирейского муниципального образования за 2024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03 июня 2025 года 14ч. 00 мин.                                                    с. Уйг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Думы Кирейского сельского поселения от 12.05.2025г. №95 «О назначении публичных слушаний по проекту решения Думы Кирейского сельского поселения «Об исполнении бюджета Кирейского муниципального образования за 2024 год»</w:t>
      </w:r>
    </w:p>
    <w:p>
      <w:pPr>
        <w:pStyle w:val="Normal"/>
        <w:spacing w:lineRule="auto" w:line="240" w:before="0" w:after="0"/>
        <w:ind w:firstLine="567"/>
        <w:jc w:val="both"/>
        <w:rPr/>
      </w:pPr>
      <w:r>
        <w:rPr>
          <w:rFonts w:cs="Times New Roman" w:ascii="Times New Roman" w:hAnsi="Times New Roman"/>
          <w:b/>
          <w:sz w:val="28"/>
          <w:szCs w:val="28"/>
        </w:rPr>
        <w:t xml:space="preserve">Тема публичных слушаний: </w:t>
      </w:r>
      <w:r>
        <w:rPr>
          <w:rFonts w:cs="Times New Roman" w:ascii="Times New Roman" w:hAnsi="Times New Roman"/>
          <w:sz w:val="28"/>
          <w:szCs w:val="28"/>
        </w:rPr>
        <w:t>обсуждение проекта решения Думы Кирейского сельского поселения «Об  исполнении бюджета Кирейского муниципального образования  за 2024 год».</w:t>
      </w:r>
    </w:p>
    <w:p>
      <w:pPr>
        <w:pStyle w:val="Normal"/>
        <w:spacing w:lineRule="auto" w:line="240" w:before="0" w:after="0"/>
        <w:ind w:firstLine="567"/>
        <w:jc w:val="both"/>
        <w:rPr/>
      </w:pPr>
      <w:r>
        <w:rPr>
          <w:rFonts w:cs="Times New Roman" w:ascii="Times New Roman" w:hAnsi="Times New Roman"/>
          <w:b/>
          <w:sz w:val="28"/>
          <w:szCs w:val="28"/>
        </w:rPr>
        <w:t>Дата проведения: 03</w:t>
      </w:r>
      <w:r>
        <w:rPr>
          <w:rFonts w:cs="Times New Roman" w:ascii="Times New Roman" w:hAnsi="Times New Roman"/>
          <w:sz w:val="28"/>
          <w:szCs w:val="28"/>
        </w:rPr>
        <w:t xml:space="preserve"> июня 2025 года. </w:t>
      </w:r>
      <w:r>
        <w:rPr>
          <w:rFonts w:cs="Times New Roman" w:ascii="Times New Roman" w:hAnsi="Times New Roman"/>
          <w:b/>
          <w:sz w:val="28"/>
          <w:szCs w:val="28"/>
        </w:rPr>
        <w:t>Количество участников:</w:t>
      </w:r>
      <w:r>
        <w:rPr>
          <w:rFonts w:cs="Times New Roman" w:ascii="Times New Roman" w:hAnsi="Times New Roman"/>
          <w:sz w:val="28"/>
          <w:szCs w:val="28"/>
        </w:rPr>
        <w:t xml:space="preserve"> 11. </w:t>
      </w:r>
    </w:p>
    <w:p>
      <w:pPr>
        <w:pStyle w:val="Normal"/>
        <w:spacing w:lineRule="auto" w:line="240" w:before="0" w:after="0"/>
        <w:ind w:firstLine="567"/>
        <w:rPr/>
      </w:pPr>
      <w:r>
        <w:rPr>
          <w:rFonts w:cs="Times New Roman" w:ascii="Times New Roman" w:hAnsi="Times New Roman"/>
          <w:sz w:val="28"/>
          <w:szCs w:val="28"/>
        </w:rPr>
        <w:t>Председательствовал: В.В. Гапоненко</w:t>
      </w:r>
    </w:p>
    <w:p>
      <w:pPr>
        <w:pStyle w:val="Normal"/>
        <w:spacing w:lineRule="auto" w:line="240" w:before="0" w:after="0"/>
        <w:ind w:firstLine="567"/>
        <w:rPr/>
      </w:pPr>
      <w:r>
        <w:rPr>
          <w:rFonts w:cs="Times New Roman" w:ascii="Times New Roman" w:hAnsi="Times New Roman"/>
          <w:sz w:val="28"/>
          <w:szCs w:val="28"/>
        </w:rPr>
        <w:t>Секретарь:                    Ю.А. Каспирска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лушали:</w:t>
      </w:r>
    </w:p>
    <w:p>
      <w:pPr>
        <w:pStyle w:val="ConsPlus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рейского сельского поселения Гапоненко Василий Васильевич озвучил регламент публичных слушаний. </w:t>
      </w:r>
    </w:p>
    <w:p>
      <w:pPr>
        <w:pStyle w:val="ConsPlusNormal"/>
        <w:jc w:val="both"/>
        <w:rPr/>
      </w:pPr>
      <w:r>
        <w:rPr>
          <w:rFonts w:cs="Times New Roman" w:ascii="Times New Roman" w:hAnsi="Times New Roman"/>
          <w:sz w:val="28"/>
          <w:szCs w:val="28"/>
        </w:rPr>
        <w:t>Напомнил, о том, что на публичных слушаниях запрещается употреблять в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препятствовать ходу проведения публичных слушаний. При несоблюдении участниками публичных слушаний указанных требований, председательствующий на публичных слушаниях принимает меры по удалению нарушителей из помещения, где проводятся публичные слушания.</w:t>
      </w:r>
    </w:p>
    <w:p>
      <w:pPr>
        <w:pStyle w:val="Normal"/>
        <w:suppressAutoHyphens w:val="true"/>
        <w:autoSpaceDE w:val="false"/>
        <w:spacing w:before="0" w:after="0"/>
        <w:ind w:firstLine="709"/>
        <w:jc w:val="both"/>
        <w:rPr/>
      </w:pPr>
      <w:r>
        <w:rPr>
          <w:rFonts w:cs="Times New Roman" w:ascii="Times New Roman" w:hAnsi="Times New Roman"/>
          <w:i/>
          <w:sz w:val="28"/>
          <w:szCs w:val="28"/>
        </w:rPr>
        <w:t>Председатель Думы</w:t>
      </w:r>
      <w:r>
        <w:rPr>
          <w:rFonts w:cs="Times New Roman" w:ascii="Times New Roman" w:hAnsi="Times New Roman"/>
          <w:sz w:val="28"/>
          <w:szCs w:val="28"/>
        </w:rPr>
        <w:t xml:space="preserve"> ознакомил всех с проектом решения «Об исполнении бюджета Кирейского муниципального образования за 2024 год»</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сила слово Кожемяко Т.Ф., предложила сразу отвечать на поставленные вопросы глава ответил - не будем нарушать регламе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едседатель Думы</w:t>
      </w:r>
      <w:r>
        <w:rPr>
          <w:rFonts w:cs="Times New Roman" w:ascii="Times New Roman" w:hAnsi="Times New Roman"/>
          <w:sz w:val="28"/>
          <w:szCs w:val="28"/>
        </w:rPr>
        <w:t xml:space="preserve">  предложил задат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ла ряд вопросов Кожемяко Т.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то составляет отчет по использованию бюджетных средств?</w:t>
      </w:r>
    </w:p>
    <w:p>
      <w:pPr>
        <w:pStyle w:val="Normal"/>
        <w:spacing w:lineRule="auto" w:line="240" w:before="0" w:after="0"/>
        <w:ind w:firstLine="567"/>
        <w:jc w:val="both"/>
        <w:rPr/>
      </w:pPr>
      <w:r>
        <w:rPr>
          <w:rFonts w:cs="Times New Roman" w:ascii="Times New Roman" w:hAnsi="Times New Roman"/>
          <w:sz w:val="28"/>
          <w:szCs w:val="28"/>
        </w:rPr>
        <w:t xml:space="preserve">Ответ </w:t>
      </w:r>
      <w:r>
        <w:rPr>
          <w:rFonts w:cs="Times New Roman" w:ascii="Times New Roman" w:hAnsi="Times New Roman"/>
          <w:i/>
          <w:sz w:val="28"/>
          <w:szCs w:val="28"/>
        </w:rPr>
        <w:t>председателя думы</w:t>
      </w:r>
      <w:r>
        <w:rPr>
          <w:rFonts w:cs="Times New Roman" w:ascii="Times New Roman" w:hAnsi="Times New Roman"/>
          <w:sz w:val="28"/>
          <w:szCs w:val="28"/>
        </w:rPr>
        <w:t>: Комитет по финансам в соответствии с согла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работку тех.паспорта через мост реки Кирей в Уйгате в сумме 115 тысяч рублей  и 359 тысяч рублей. 359 тысяч взято из дорожного фонда это включено в отчет, а откуда взяты деньги 115 тысяч рублей это тоже связанно с дорогами, что это мне тоже Романчук задавать.</w:t>
      </w:r>
    </w:p>
    <w:p>
      <w:pPr>
        <w:pStyle w:val="Normal"/>
        <w:spacing w:lineRule="auto" w:line="240" w:before="0" w:after="0"/>
        <w:ind w:firstLine="567"/>
        <w:jc w:val="both"/>
        <w:rPr/>
      </w:pPr>
      <w:r>
        <w:rPr>
          <w:rFonts w:cs="Times New Roman" w:ascii="Times New Roman" w:hAnsi="Times New Roman"/>
          <w:sz w:val="28"/>
          <w:szCs w:val="28"/>
        </w:rPr>
        <w:t>Ответ</w:t>
      </w:r>
      <w:r>
        <w:rPr>
          <w:rFonts w:cs="Times New Roman" w:ascii="Times New Roman" w:hAnsi="Times New Roman"/>
          <w:i/>
          <w:sz w:val="28"/>
          <w:szCs w:val="28"/>
        </w:rPr>
        <w:t xml:space="preserve"> председателя думы:</w:t>
      </w:r>
      <w:r>
        <w:rPr>
          <w:rFonts w:cs="Times New Roman" w:ascii="Times New Roman" w:hAnsi="Times New Roman"/>
          <w:sz w:val="28"/>
          <w:szCs w:val="28"/>
        </w:rPr>
        <w:t xml:space="preserve"> я пока затрудняюсь ответить, отвечу в рабоч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ноутбука в сумме 35 тысяч рублей куда был приобретён ноутбук в администрацию или в клуб? Я знаю, что ноутбук приобретался в кл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i/>
          <w:sz w:val="28"/>
          <w:szCs w:val="28"/>
        </w:rPr>
        <w:t>председателя думы</w:t>
      </w:r>
      <w:r>
        <w:rPr>
          <w:rFonts w:cs="Times New Roman" w:ascii="Times New Roman" w:hAnsi="Times New Roman"/>
          <w:sz w:val="28"/>
          <w:szCs w:val="28"/>
        </w:rPr>
        <w:t>: с того момента как я заступил в должность главы ничего не приобрет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выборов потрачено 347 тыс. руб куда ушла 41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тчистку автомобильных дорог в сумме 72 тыс. рублей, почему это вынесено из дорож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при профиците бюджета не хватило на зарплаты клубным работникам и поэтому люди были отправлены в неоплачиваемый отпуск и не вовремя ушли в отпу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не было проведено ямочного ремонта дорог, особенно нуждается областная  дорога с 33 км по 50 км, можно выбрать наиболее сложные участки и дорога к водозабору?</w:t>
      </w:r>
    </w:p>
    <w:p>
      <w:pPr>
        <w:pStyle w:val="Normal"/>
        <w:spacing w:lineRule="auto" w:line="240" w:before="0" w:after="0"/>
        <w:ind w:firstLine="567"/>
        <w:jc w:val="both"/>
        <w:rPr/>
      </w:pPr>
      <w:r>
        <w:rPr>
          <w:rFonts w:cs="Times New Roman" w:ascii="Times New Roman" w:hAnsi="Times New Roman"/>
          <w:sz w:val="28"/>
          <w:szCs w:val="28"/>
        </w:rPr>
        <w:t>- Вопрос к депутатам в связи с чем в сентябре месяце связано увеличение плана доходов на 479 ты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в декабре 2024 года был увеличен план доходов  1192 тыс.руб?</w:t>
      </w:r>
    </w:p>
    <w:p>
      <w:pPr>
        <w:pStyle w:val="Normal"/>
        <w:spacing w:lineRule="auto" w:line="240" w:before="0" w:after="0"/>
        <w:ind w:firstLine="567"/>
        <w:jc w:val="both"/>
        <w:rPr/>
      </w:pPr>
      <w:r>
        <w:rPr>
          <w:rFonts w:cs="Times New Roman" w:ascii="Times New Roman" w:hAnsi="Times New Roman"/>
          <w:sz w:val="28"/>
          <w:szCs w:val="28"/>
        </w:rPr>
        <w:t xml:space="preserve">Ответ </w:t>
      </w:r>
      <w:r>
        <w:rPr>
          <w:rFonts w:cs="Times New Roman" w:ascii="Times New Roman" w:hAnsi="Times New Roman"/>
          <w:i/>
          <w:sz w:val="28"/>
          <w:szCs w:val="28"/>
        </w:rPr>
        <w:t>председателя думы:</w:t>
      </w:r>
      <w:r>
        <w:rPr>
          <w:rFonts w:cs="Times New Roman" w:ascii="Times New Roman" w:hAnsi="Times New Roman"/>
          <w:sz w:val="28"/>
          <w:szCs w:val="28"/>
        </w:rPr>
        <w:t xml:space="preserve"> предложил задать этот вопрос Романчук Г.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корина И.А.:</w:t>
      </w:r>
      <w:r>
        <w:rPr>
          <w:rFonts w:cs="Times New Roman" w:ascii="Times New Roman" w:hAnsi="Times New Roman"/>
          <w:sz w:val="28"/>
          <w:szCs w:val="28"/>
        </w:rPr>
        <w:t xml:space="preserve"> Областную дорогу мы не имеем права обслуживать, мы имеем право обслуживать только те дороги, которые имеются на балансе поселения, в черте населенного пункта. </w:t>
      </w:r>
    </w:p>
    <w:p>
      <w:pPr>
        <w:pStyle w:val="Normal"/>
        <w:spacing w:lineRule="auto" w:line="240" w:before="0" w:after="0"/>
        <w:ind w:firstLine="567"/>
        <w:jc w:val="both"/>
        <w:rPr/>
      </w:pPr>
      <w:r>
        <w:rPr>
          <w:rFonts w:cs="Times New Roman" w:ascii="Times New Roman" w:hAnsi="Times New Roman"/>
          <w:i/>
          <w:sz w:val="28"/>
          <w:szCs w:val="28"/>
        </w:rPr>
        <w:t>Председатель думы</w:t>
      </w:r>
      <w:r>
        <w:rPr>
          <w:rFonts w:cs="Times New Roman" w:ascii="Times New Roman" w:hAnsi="Times New Roman"/>
          <w:sz w:val="28"/>
          <w:szCs w:val="28"/>
        </w:rPr>
        <w:t xml:space="preserve"> дал ответ Кожемяко Т.Ф. по ремонту дороги: администрацией было направлено письмо директору Тулунского филиала ДСИО Гладун С.А. о грейдировании областной дороги Гадалей - Уйгат, с подсыпкой начиная с 38 км по 43 км 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ть пояснение по этому вопросу попросил Никитенко В.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аемые жители нашего поселения, чтобы вам было понятно,  я 35 лет внимательно слежу за нашим бюджетом и бюджет 2024 года был самый напряженный за все 35 лет. 1990 год был профицитный бюджет. В 2024 году чем это было вызвано – тем, что у нас на сегодняшний день на 2024 год  не осталось не одного предприятия, прииски все закрылись,  т.е они фактически не работали. В этом году, я думаю, ситуация начнется исправляться, потому что все прииски заехали очень рано, начали работать и начинает работать ГОК с июня месяца. У него тоже в принципе будут большие поступления. 2024 год был очень сложным плюс еще в стране была сложная ситуация, бюджет действительно очень напряженный и, как нам объяснил депутат государственной думы Тен С.Ю. на совещании, последние годы много лет бюджет формируется на 9 месяцев иногда даже на 6 месяцев. По всей стране сельским поселениям и этот бюджет потом,  вот как раз к вопросу,  почему добавляется. Раньше, когда работали  и ещё СВО не начиналось, добавки были в сентябре, октябре уточнения бюджета были и принципе с бюджетом концы с концами сводили. В 2024 году этого не было, но ситуация ещё, очень сильно осложнилась тем, что были внеплановые выборы, двести с лишним тысяч, перерасход по зарплате из-за некомпетентных действий. Этот бюджет конечно можно было поправить можно было взыскать все с виновника кто все это допустил и, кстати, по закону, человек, который пошел на выборы и его отстранили по статье, обязан компенсировать выборы.  У сельского поселения больше сорока направлений работы финансируется частично, вот я анализ проводил, за 10 лет частично финансируется десять направлений, тридцать вообще на финансируется. Почему? Потому что нет денег, а отчеты и работу требуют за все. Как главы изворачиваются, очень сложная ситуация, ищут любые возможности, спонсоров какие-то там договоренности, соглашения о сотрудничестве, вопросы кое-как решаются. По той же пожарке, чтобы сделать  пожарные мероприятия - нам давали тысячу или две, которых не хватало на зарядку огнетушителей, а надо было полтора    миллиона. Надо было сделать пожарное депо, мин полосы, пожарные разрывы и т.д. как можно за тысячу выполнить работу, которая -  три миллиона семьсот тысяч почти это наш бюджет дорожного фонда за пять лет! Так как бывший глава не смог отстоять, пять лет у нас не будет уличного освящения, не будут делаться дороги, зато будем ставить знаки, там где их не надо ставить! Это можно было отстоять в суде, но не хватило ума, знаний. Надо было прийти к умным людям, нанять юриста и отстоять.  Мы тоже отстаивали и выходили из положения, у нас требовали установить светофоры возле школы и некоторые главы это делают, до смешного доходит. Пять метров кладут асфальт, где люди ходят рисуют пешеходный пешеход и ставят светофоры, т.е мы бы сотни тысяч вбухали в эти два светофора, и они бы стояли колом. Вот сегодня нам надо искать возможности как нам все это сделать. Потому что денег очень мало, поэтому нам надо сейчас работать с ГОКом, с предприятиями, с приисками надо развивать местный бизнес. Сейчас если начнет работать ГОК, там 520 человек по штатному расписанию. Здесь должны и магазины открываться, пекарня работать и пункты обслуживания, автобусы ходить, какие-то вспомогательные структуры создаваться.</w:t>
      </w:r>
    </w:p>
    <w:p>
      <w:pPr>
        <w:pStyle w:val="Normal"/>
        <w:spacing w:lineRule="auto" w:line="240" w:before="0" w:after="0"/>
        <w:ind w:firstLine="567"/>
        <w:jc w:val="both"/>
        <w:rPr/>
      </w:pPr>
      <w:r>
        <w:rPr>
          <w:rFonts w:cs="Times New Roman" w:ascii="Times New Roman" w:hAnsi="Times New Roman"/>
          <w:i/>
          <w:sz w:val="28"/>
          <w:szCs w:val="28"/>
        </w:rPr>
        <w:t>Кожемяко Т.Ф</w:t>
      </w:r>
      <w:r>
        <w:rPr>
          <w:rFonts w:cs="Times New Roman" w:ascii="Times New Roman" w:hAnsi="Times New Roman"/>
          <w:sz w:val="28"/>
          <w:szCs w:val="28"/>
        </w:rPr>
        <w:t>. задала вопрос: почему в документе сказано другое? Здесь ничего не сказано про знаки. Не использованы бюджетные ассигнования на ремонт и содержание автомобильных дорог в сумме 1285,0 тыс.руб. в связи с тем, что поступления доходов от уплаты акцизов на нефтепродукты поступают в доход бюджета ежемесячно в течении года, а ремонтные дорожные работы имеют сезонный характер проведения, почему не указана та причина, которую говорит глава. Заменяйте тогда, что вы копите деньги для того чтобы поставить вот эти ненужные никому зн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
          <w:sz w:val="28"/>
          <w:szCs w:val="28"/>
        </w:rPr>
        <w:t>Кожемяко Т.Ф</w:t>
      </w:r>
      <w:r>
        <w:rPr>
          <w:rFonts w:cs="Times New Roman" w:ascii="Times New Roman" w:hAnsi="Times New Roman"/>
          <w:sz w:val="28"/>
          <w:szCs w:val="28"/>
        </w:rPr>
        <w:t xml:space="preserve">.: проанализировав документы я поняла, что всему виной -перерасход заработной платы, причем перерасход был не как вы, говорите в первом полугодие, а за 9 месяцев было использовано 93% средств. Предложение в решение: Отправить отчет об исполнении бюджета за 2024 год на доработку в пояснительной записке. В пояснительной записке скорректировать причину неисполнения бюджета на сумму 1 418 тыс.руб., осуществить проверку с целью выяснения причин перерасхода средств на выплату зарплаты при условии, что пять месяцев 0,5 ставки главы была вакантна, по идее деньги должны быть сохранены. Стимулирующие выплаты выплачиваются тогда, когда нет замечаний и жалоб, но в 2024 году было несколько жалоб на Никитенко Е.П. Внести изменения в таблицу сведения о численности   муниципальных служащих органов местного самоуправления работников муниципальных учреждений заменив 7,0 на 7,5. А почему-то за 2023 год написано 6,6 откуда берутся эти цифры? Внести изменения в части «Источники бюджетного финансирования» те вопросы, которые задавала выше. Указать администрации Кирейского сельского поселения на неэффективное использование бюджетных средств,  основание - за девять месяцев 2024 года было израсходовано 98% средств, запланированных на зарплату,  в связи с этим не дали отпуск Соломонову А.П. – это нарушение трудового кодекса, работники клуба были отправлены без содержания. Считаю неэффективным,  что при наличии денег они не были ни на знаки пущены и ни на улучшения дорожного полотна. Разместить на сайте администрации Кирейского сельского поселения все договора по муниципальным услугам и закупкам с приложениями за 2024 год. Основание – недоверие, которое выражено было в прошлом году связанное с мемориальными плитами. </w:t>
      </w:r>
    </w:p>
    <w:p>
      <w:pPr>
        <w:pStyle w:val="Normal"/>
        <w:spacing w:lineRule="auto" w:line="240" w:before="0" w:after="0"/>
        <w:ind w:firstLine="567"/>
        <w:jc w:val="both"/>
        <w:rPr/>
      </w:pPr>
      <w:r>
        <w:rPr>
          <w:rFonts w:cs="Times New Roman" w:ascii="Times New Roman" w:hAnsi="Times New Roman"/>
          <w:i/>
          <w:sz w:val="28"/>
          <w:szCs w:val="28"/>
        </w:rPr>
        <w:t>Никитенко В.М.:</w:t>
      </w:r>
      <w:r>
        <w:rPr>
          <w:rFonts w:cs="Times New Roman" w:ascii="Times New Roman" w:hAnsi="Times New Roman"/>
          <w:sz w:val="28"/>
          <w:szCs w:val="28"/>
        </w:rPr>
        <w:t xml:space="preserve"> есть еще предложение на сегодняшнем нашем заседании - принять обсуждение бюджета и рекомендовать думе принять его в первоначально предлож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корина И.А.:</w:t>
      </w:r>
      <w:r>
        <w:rPr>
          <w:rFonts w:cs="Times New Roman" w:ascii="Times New Roman" w:hAnsi="Times New Roman"/>
          <w:sz w:val="28"/>
          <w:szCs w:val="28"/>
        </w:rPr>
        <w:t xml:space="preserve"> задает вопрос Кожемяко Т.Ф.: «Вы неоднократно направляли обращения в администрацию Кирейского сельского поселения, в администрацию Тулунского муниципального района, в прокуратуру г. Тулуна, ОБЭП, следственный комитет. Вы получали от них письменные от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жемяко Т.Ф</w:t>
      </w:r>
      <w:r>
        <w:rPr>
          <w:rFonts w:cs="Times New Roman" w:ascii="Times New Roman" w:hAnsi="Times New Roman"/>
          <w:b/>
          <w:sz w:val="28"/>
          <w:szCs w:val="28"/>
        </w:rPr>
        <w:t>.</w:t>
      </w:r>
      <w:r>
        <w:rPr>
          <w:rFonts w:cs="Times New Roman" w:ascii="Times New Roman" w:hAnsi="Times New Roman"/>
          <w:sz w:val="28"/>
          <w:szCs w:val="28"/>
        </w:rPr>
        <w:t>: « Да получ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жемяко Т.Ф</w:t>
      </w:r>
      <w:r>
        <w:rPr>
          <w:rFonts w:cs="Times New Roman" w:ascii="Times New Roman" w:hAnsi="Times New Roman"/>
          <w:b/>
          <w:sz w:val="28"/>
          <w:szCs w:val="28"/>
        </w:rPr>
        <w:t>.</w:t>
      </w:r>
      <w:r>
        <w:rPr>
          <w:rFonts w:cs="Times New Roman" w:ascii="Times New Roman" w:hAnsi="Times New Roman"/>
          <w:sz w:val="28"/>
          <w:szCs w:val="28"/>
        </w:rPr>
        <w:t>: Прошу  вас поддержать меня, а не администрацию Кирейского сельского поселения.</w:t>
      </w:r>
    </w:p>
    <w:p>
      <w:pPr>
        <w:pStyle w:val="Normal"/>
        <w:spacing w:lineRule="auto" w:line="240" w:before="0" w:after="0"/>
        <w:ind w:firstLine="567"/>
        <w:jc w:val="both"/>
        <w:rPr/>
      </w:pPr>
      <w:r>
        <w:rPr>
          <w:rFonts w:cs="Times New Roman" w:ascii="Times New Roman" w:hAnsi="Times New Roman"/>
          <w:i/>
          <w:sz w:val="28"/>
          <w:szCs w:val="28"/>
        </w:rPr>
        <w:t>Председатель думы</w:t>
      </w:r>
      <w:r>
        <w:rPr>
          <w:rFonts w:cs="Times New Roman" w:ascii="Times New Roman" w:hAnsi="Times New Roman"/>
          <w:b/>
          <w:sz w:val="28"/>
          <w:szCs w:val="28"/>
        </w:rPr>
        <w:t xml:space="preserve"> </w:t>
      </w:r>
      <w:r>
        <w:rPr>
          <w:rFonts w:cs="Times New Roman" w:ascii="Times New Roman" w:hAnsi="Times New Roman"/>
          <w:sz w:val="28"/>
          <w:szCs w:val="28"/>
        </w:rPr>
        <w:t>объявил: кто за предложение Кожемяко Т.Ф. отправить отчет на доработ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олосов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1 чел., ПРОТИВ – 9; ВОЗДЕРЖАЛИСЬ – 1.</w:t>
      </w:r>
    </w:p>
    <w:p>
      <w:pPr>
        <w:pStyle w:val="Normal"/>
        <w:spacing w:lineRule="auto" w:line="240" w:before="0" w:after="0"/>
        <w:ind w:firstLine="567"/>
        <w:jc w:val="both"/>
        <w:rPr/>
      </w:pPr>
      <w:r>
        <w:rPr>
          <w:rFonts w:cs="Times New Roman" w:ascii="Times New Roman" w:hAnsi="Times New Roman"/>
          <w:i/>
          <w:sz w:val="28"/>
          <w:szCs w:val="28"/>
        </w:rPr>
        <w:t>Председатель думы</w:t>
      </w:r>
      <w:r>
        <w:rPr>
          <w:rFonts w:cs="Times New Roman" w:ascii="Times New Roman" w:hAnsi="Times New Roman"/>
          <w:b/>
          <w:sz w:val="28"/>
          <w:szCs w:val="28"/>
        </w:rPr>
        <w:t xml:space="preserve"> </w:t>
      </w:r>
      <w:r>
        <w:rPr>
          <w:rFonts w:cs="Times New Roman" w:ascii="Times New Roman" w:hAnsi="Times New Roman"/>
          <w:sz w:val="28"/>
          <w:szCs w:val="28"/>
        </w:rPr>
        <w:t>предложил проголосовать за первоначально предложенный про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олосов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 9 чел., ПРОТИВ – 1; ВОЗДЕРЖАЛИСЬ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sz w:val="28"/>
          <w:szCs w:val="28"/>
        </w:rPr>
        <w:t xml:space="preserve">2.  </w:t>
      </w:r>
      <w:r>
        <w:rPr>
          <w:rFonts w:cs="Times New Roman" w:ascii="Times New Roman" w:hAnsi="Times New Roman"/>
          <w:sz w:val="28"/>
          <w:szCs w:val="28"/>
        </w:rPr>
        <w:t>РЕШИЛИ: Отчёт «Об исполнении бюджета Кирейского муниципального образования за 2024 год» рекомендовать для принятия Думой Кирейского муниципального образования.</w:t>
      </w:r>
    </w:p>
    <w:p>
      <w:pPr>
        <w:pStyle w:val="Normal"/>
        <w:spacing w:lineRule="auto" w:line="240"/>
        <w:jc w:val="both"/>
        <w:rPr/>
      </w:pPr>
      <w:r>
        <w:rPr>
          <w:rFonts w:cs="Times New Roman" w:ascii="Times New Roman" w:hAnsi="Times New Roman"/>
          <w:sz w:val="28"/>
          <w:szCs w:val="28"/>
        </w:rPr>
        <w:t>3.  Протокол публичных слушаний подлежит опубликованию в газете «Кирейский вестник» и на официальном сайте администрации Кирейского сельского посел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ствующий     _____________                           В.В. Гапо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___________________                                 Ю.А. Каспирская</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sz w:val="28"/>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Arial"/>
      <w:sz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48:00Z</dcterms:created>
  <dc:creator>Admin</dc:creator>
  <dc:description/>
  <cp:keywords/>
  <dc:language>en-US</dc:language>
  <cp:lastModifiedBy>Элемент</cp:lastModifiedBy>
  <cp:lastPrinted>2025-06-05T09:38:00Z</cp:lastPrinted>
  <dcterms:modified xsi:type="dcterms:W3CDTF">2025-06-06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8A1CA6E848BBA71B96819471D8B6_12</vt:lpwstr>
  </property>
  <property fmtid="{D5CDD505-2E9C-101B-9397-08002B2CF9AE}" pid="3" name="KSOProductBuildVer">
    <vt:lpwstr>1049-12.2.0.21179</vt:lpwstr>
  </property>
</Properties>
</file>