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КИРЕЙ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27» февраля 2025 г.                                                               №92</w:t>
      </w:r>
    </w:p>
    <w:p>
      <w:pPr>
        <w:pStyle w:val="Normal"/>
        <w:rPr>
          <w:b/>
          <w:b/>
          <w:sz w:val="28"/>
        </w:rPr>
      </w:pPr>
      <w:r>
        <w:rPr>
          <w:b/>
          <w:sz w:val="28"/>
        </w:rPr>
        <w:t xml:space="preserve">                                                            </w:t>
      </w:r>
      <w:r>
        <w:rPr>
          <w:b/>
          <w:sz w:val="28"/>
        </w:rPr>
        <w:t>с. Уйгат</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Кирей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Кирейского муниципального образования, в целях урегулирования вопроса использования остатков собственных средств дорожного фонда Кирей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Кирей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Кирейский вестник» и разместить на официальном сайте администрации Кирей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Кирей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В.В.Гапоненко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Кир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27 » февраля  2025г.  № 92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Кирейского муниципального образования в целях урегулирования вопроса использования остатков собственных средств ликвидируемого дорожного фонда Кирей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Кирейского сельского поселения бюджету Тулунского муниципального района за счет неиспользованных остатков средств муниципального дорожного фонда Кирей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Кирейского муниципального образования Тулунского района бюджету Тулунского муниципального района является заключение соглашения между Администрацией Кирей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Кирей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Кирейского сельского поселения о бюджете Кирей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Кирей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Кир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7» февраля  2025г.  №92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Кирей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Кирей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7 » февраля  2025г.  №92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Кирей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Уйгат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Кирей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Кирейского муниципального образования Тулунского района, неиспользованных по состоянию на 01.01.2025 года, в сумме _______   рублей (прописью) из бюджета Кирей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Кирей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Кирей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Кирей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4:00Z</dcterms:created>
  <dc:creator>user</dc:creator>
  <dc:description/>
  <cp:keywords/>
  <dc:language>en-US</dc:language>
  <cp:lastModifiedBy>Элемент</cp:lastModifiedBy>
  <cp:lastPrinted>2025-01-24T14:03:00Z</cp:lastPrinted>
  <dcterms:modified xsi:type="dcterms:W3CDTF">2025-02-27T06:35:00Z</dcterms:modified>
  <cp:revision>3</cp:revision>
  <dc:subject/>
  <dc:title>Об уточнении бюджета МО</dc:title>
</cp:coreProperties>
</file>