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03.07.2025 г.                                                             №50-п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Уйг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Кирей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11.09.2024 г. № 25-пг (в редакции от 25.01.2025 г. № 13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уководствуясь статьей 24 устава Кирей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Кире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1.09.2024 года № 25-пг (в редакции от 25.01.2025 г. № 13-пг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Кирей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В.В.Гапоненко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7:00Z</dcterms:created>
  <dc:creator>Элемент</dc:creator>
  <dc:description/>
  <cp:keywords/>
  <dc:language>en-US</dc:language>
  <cp:lastModifiedBy>Элемент</cp:lastModifiedBy>
  <dcterms:modified xsi:type="dcterms:W3CDTF">2025-07-04T01:47:00Z</dcterms:modified>
  <cp:revision>2</cp:revision>
  <dc:subject/>
  <dc:title/>
</cp:coreProperties>
</file>