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июня 2025 г.                                      № 48-пг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Кир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Кирей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Кир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Кирейского сельского поселения, утвержденный постановлением Администрации Кирейского сельского поселения от «12» декабря 2012 г. №33-пг (с изменениями от «30» марта 2017 г. № 10-пг, от «06» марта 2018 г. № 7-пг, «18» мая 2021 г. № 15-пг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Кир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В.В.Гапоненк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Кир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27» июня 2025 г. № 48-пг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Кирей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Кир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Кирей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7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6-24T05:57:00Z</dcterms:modified>
  <cp:revision>2</cp:revision>
  <dc:subject/>
  <dc:title>ИРКУТСКАЯ  ОБЛАСТЬ</dc:title>
</cp:coreProperties>
</file>