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9» июня 2025 г.                                          № 46-пг_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йга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Кир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Кирейского муниципального образования, статьей 5 Положения о бюджетном процессе в Кирейском муниципальном образовании, администрация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ирейского муниципального образования за 1 квартал 2025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В.В.Гап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52"/>
        <w:gridCol w:w="2414"/>
        <w:gridCol w:w="1617"/>
        <w:gridCol w:w="1617"/>
        <w:gridCol w:w="1417"/>
      </w:tblGrid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51"/>
            <w:bookmarkStart w:id="1" w:name="RANGE!A1%3AF251"/>
            <w:bookmarkEnd w:id="1"/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йского сельского поселе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19.06.2025г.   № 46-пг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КИРЕЙСКОГО МУНИЦИПАЛЬНОГО ОБРАЗОВАНИЯ за 1 квартал 2025 года</w:t>
            </w:r>
          </w:p>
        </w:tc>
      </w:tr>
      <w:tr>
        <w:trPr>
          <w:trHeight w:val="282" w:hRule="atLeast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3 223,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220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 002,6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7,6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6,6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2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6,64</w:t>
            </w:r>
          </w:p>
        </w:tc>
      </w:tr>
      <w:tr>
        <w:trPr>
          <w:trHeight w:val="38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9,06</w:t>
            </w:r>
          </w:p>
        </w:tc>
      </w:tr>
      <w:tr>
        <w:trPr>
          <w:trHeight w:val="43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9,06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0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65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8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8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6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400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0804020010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1080402001100011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50000000001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111050200000001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1050251000001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3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3010000000001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3019900000001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113019951000001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0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6 4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88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 534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000000000000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6 4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88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16 534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10000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664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16001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664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16001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1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664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20000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29999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20229999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0000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26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 20230024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0024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5118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35118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0000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4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44,0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0014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9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44,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0014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9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4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99990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202499991000001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4 7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 39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9 401,5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9 905,56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 713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7 191,9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049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400,2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049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400,2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 659,9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32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627,4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40,0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17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22,7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0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26,0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0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1 426,0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07,5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18,4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,9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5,7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,9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5,7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3,4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5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772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227,63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72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27,6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72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27,6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872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47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24,0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28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4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103,5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5 019,56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 941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 078,3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27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172,5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27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172,5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787,9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284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503,3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2,0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92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219,1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0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26,0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0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26,0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35,5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07,5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18,4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9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,7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3,99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,7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3,4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5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9,6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87,6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3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9,2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29,6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87,6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35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9,2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 81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81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81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11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1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7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 81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11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98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1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811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811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7,8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7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9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26,9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9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4,8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9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4,8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98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7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0,9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2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78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9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74,2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74,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,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7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9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326,9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9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4,8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95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4,8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98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7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0,9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2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78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9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74,2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74,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2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4,2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2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80,6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80,6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1,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80,6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464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64,0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575,8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176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575,8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76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98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200001000007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575,8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76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98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575,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7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98,9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 367 2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473 22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367 223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73 22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04 798,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3 40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4 798,8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 40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. Романчук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уцае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jc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shd w:fill="FFFFFF" w:val="clear"/>
      <w:spacing w:before="100" w:after="100"/>
    </w:pPr>
    <w:rPr/>
  </w:style>
  <w:style w:type="paragraph" w:styleId="Xl199">
    <w:name w:val="xl199"/>
    <w:basedOn w:val="Normal"/>
    <w:qFormat/>
    <w:pPr>
      <w:spacing w:before="100" w:after="10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6:00Z</dcterms:created>
  <dc:creator>User</dc:creator>
  <dc:description/>
  <cp:keywords/>
  <dc:language>en-US</dc:language>
  <cp:lastModifiedBy>Элемент</cp:lastModifiedBy>
  <cp:lastPrinted>2024-06-21T08:43:00Z</cp:lastPrinted>
  <dcterms:modified xsi:type="dcterms:W3CDTF">2025-06-24T05:56:00Z</dcterms:modified>
  <cp:revision>2</cp:revision>
  <dc:subject/>
  <dc:title>                                     </dc:title>
</cp:coreProperties>
</file>