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b/>
          <w:b/>
          <w:i/>
          <w:i/>
          <w:sz w:val="36"/>
          <w:szCs w:val="36"/>
        </w:rPr>
      </w:pPr>
      <w:r>
        <w:rPr>
          <w:b/>
          <w:sz w:val="28"/>
        </w:rPr>
        <w:tab/>
        <w:t>ИРКУТСКАЯ ОБЛАСТЬ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Кирейского сельского поселения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7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РАСПОРЯЖЕНИЕ</w:t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6"/>
        </w:rPr>
      </w:pPr>
      <w:r>
        <w:rPr>
          <w:rFonts w:cs="Times New Roman" w:ascii="Times New Roman" w:hAnsi="Times New Roman"/>
          <w:b/>
          <w:spacing w:val="20"/>
          <w:sz w:val="28"/>
          <w:szCs w:val="36"/>
        </w:rPr>
      </w:r>
    </w:p>
    <w:p>
      <w:pPr>
        <w:pStyle w:val="Style17"/>
        <w:ind w:right="-3970" w:hanging="0"/>
        <w:jc w:val="both"/>
        <w:rPr/>
      </w:pPr>
      <w:r>
        <w:rPr>
          <w:rFonts w:cs="Times New Roman" w:ascii="Times New Roman" w:hAnsi="Times New Roman"/>
          <w:b/>
          <w:spacing w:val="20"/>
          <w:sz w:val="28"/>
        </w:rPr>
        <w:t>01 апреля</w:t>
      </w:r>
      <w:r>
        <w:rPr>
          <w:rFonts w:cs="Times New Roman" w:ascii="Times New Roman" w:hAnsi="Times New Roman"/>
          <w:spacing w:val="20"/>
          <w:sz w:val="28"/>
        </w:rPr>
        <w:t xml:space="preserve"> 2025 г.</w:t>
      </w:r>
      <w:r>
        <w:rPr>
          <w:rFonts w:cs="Times New Roman" w:ascii="Times New Roman" w:hAnsi="Times New Roman"/>
          <w:b/>
          <w:spacing w:val="20"/>
          <w:sz w:val="28"/>
        </w:rPr>
        <w:t xml:space="preserve">                                                  № 34-рг                                                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с. Уйгат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2976" w:firstLine="709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актуализации сведений,  содержащихся в анкетах муниципальных служащих администрации Кирейского сельского поселения приобщенных к их личным делам</w:t>
      </w:r>
      <w:r>
        <w:rPr>
          <w:rStyle w:val="FontStyle19"/>
          <w:sz w:val="28"/>
          <w:szCs w:val="28"/>
        </w:rPr>
        <w:t xml:space="preserve"> </w:t>
      </w:r>
    </w:p>
    <w:p>
      <w:pPr>
        <w:pStyle w:val="Style17"/>
        <w:ind w:right="2976" w:firstLine="709"/>
        <w:jc w:val="both"/>
        <w:rPr>
          <w:rStyle w:val="FontStyle19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0.10.2024 года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руководствуясь статьей 24 Устава Кирей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униципальным  служащим  Администрации  Кирейского сельского поселения  актуализировать сведения, которые содержатся в анкетах муниципальных служащих, приобщенных  к их личным делам, в том числе сведений, не предусмотренных к включению в такие анкеты до вступления в силу Указа Президента Российской Федерации  от 10.10.2024 года № 870 «О некоторых вопросах представления сведений при поступлении на государственную службу Российской Федерации  и муниципальную службу в Российской Федерации и их актуализации»  (далее - Указ Президента Российской Федерации от 10.10.2024 года  № 870), по форме, предусмотренной подпунктом «а» пункта 1 Указа Президента Российской Федерации от 10.10.2024 года  № 870 в срок до 10 апреля 2025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  служащим   Администрации   Кирейского сельского поселения  сообщать об изменении сведений, содержащихся в анкете, предусмотренной подпунктом «а» пункта 1 Указа Президента Российской Федерации от 10.10.2024 года  № 870 (за исключением сведений,  изменение  которых  произошло  по решению представителя нанимателя (работодателя), в течение 10 рабочих дней со дня, когда муниципальному служащему стало известно об указанных изменениях, не считая периода его временной нетрудоспособности, пребывания в отпуске, служебной командировке, других случаев отсутствия на службе по уважительным причинам, если иной срок не установлен федеральными законами и  Указом Президента Российской Федерации от 10.10.2024 года  № 870, по форме, предусмотренной подпунктом «в» пункта 1 Указа Президента Российской Федерации от 10.10.2024 года  № 8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ведения, указанные в п.1, п.2 настоящего распоряжения предоставлять главе Кирей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ирейского   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В.В.Гап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44:00Z</dcterms:created>
  <dc:creator>Admin</dc:creator>
  <dc:description/>
  <cp:keywords/>
  <dc:language>en-US</dc:language>
  <cp:lastModifiedBy>Элемент</cp:lastModifiedBy>
  <cp:lastPrinted>2025-04-03T09:43:00Z</cp:lastPrinted>
  <dcterms:modified xsi:type="dcterms:W3CDTF">2025-04-03T01:44:00Z</dcterms:modified>
  <cp:revision>2</cp:revision>
  <dc:subject/>
  <dc:title>ИРКУТСКАЯ  ОБЛАСТЬ</dc:title>
</cp:coreProperties>
</file>