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0» апреля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34-пг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Кире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Кире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Кирейского  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sz w:val="28"/>
          <w:szCs w:val="28"/>
        </w:rPr>
        <w:t>Кирейского</w:t>
      </w:r>
      <w:r>
        <w:rPr>
          <w:bCs/>
          <w:sz w:val="28"/>
          <w:szCs w:val="28"/>
        </w:rPr>
        <w:t xml:space="preserve">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рейского  сельского поселения «О порядке принятия решений о признании безнадежной к взысканию задолженности по платежам в бюджет Кир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 Кирейского сельского поселения» от 20.06.2023г. № 16-п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Кирейского  сельского поселения» и разместить на официальном сайте администрации Кирей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Ки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В.В.Гап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ир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0» апреля 2025 г. №34-пг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Кирейского сельского поселения, главным администратором которых является Администрация Кирейского 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Кирейского 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ирейского</w:t>
      </w:r>
      <w:r>
        <w:rPr>
          <w:b/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ирейского</w:t>
      </w:r>
      <w:r>
        <w:rPr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Кирейского 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Кирейского 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Кирейского 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Кирейского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Кир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Кирейского 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Кирейского 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Кирейского 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______________                   В.В.Гапоненк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Кирейского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ей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b/>
          <w:sz w:val="28"/>
          <w:szCs w:val="28"/>
        </w:rPr>
        <w:t xml:space="preserve">Кирейского 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Кирейского 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Кирейского 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ирей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30» апреля 2025 г. №34-пг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 xml:space="preserve">Кирейского 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ир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ирейского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Кирейского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Кирейского 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Кир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Кир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Кирейского 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Кире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Кирей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Кирейского  сельского поселения о сумме задолженности по платежам в бюджет Кир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Кир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Кирей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Кирейского 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Кирейского 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Кирейского 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Кирейского 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Кир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4-30T02:52:00Z</dcterms:modified>
  <cp:revision>2</cp:revision>
  <dc:subject/>
  <dc:title>АДМИНИСТРАЦИЯ АЗЕЙСКОГО СЕЛЬСКОГО ПОСЕЛЕНИЯ</dc:title>
</cp:coreProperties>
</file>