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30-пг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>Кирейского</w:t>
      </w:r>
      <w:r>
        <w:rPr>
          <w:b/>
          <w:bCs/>
          <w:i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Кирейского сельского поселения руководствуясь ст. 24 Устава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Кирей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Кирей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В.В.Гап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адал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3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 по погашению просроченной кредиторской задолженности Кирейского</w:t>
      </w:r>
      <w:bookmarkStart w:id="2" w:name="_Hlk194050947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Кирейского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>Кире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Кир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ей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7,8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7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Кирей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Кирей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Кирей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Кирей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30-п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3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2:00Z</dcterms:created>
  <dc:creator>Матвеева</dc:creator>
  <dc:description/>
  <cp:keywords/>
  <dc:language>en-US</dc:language>
  <cp:lastModifiedBy>Элемент</cp:lastModifiedBy>
  <cp:lastPrinted>2025-03-28T13:24:00Z</cp:lastPrinted>
  <dcterms:modified xsi:type="dcterms:W3CDTF">2025-04-30T03:02:00Z</dcterms:modified>
  <cp:revision>2</cp:revision>
  <dc:subject/>
  <dc:title>АДМИНИСТРАЦИЯ АЗЕЙСКОГО СЕЛЬСКОГО ПОСЕЛЕНИЯ</dc:title>
</cp:coreProperties>
</file>