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УЛУНСКИЙ 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ЕЙСКОГО СЕЛЬСКОГО ПОСЕЛЕ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 О С Т А Н О В Л Е Н И Е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17.03. 2025г.                                                     </w:t>
        <w:tab/>
        <w:tab/>
        <w:tab/>
        <w:tab/>
        <w:t xml:space="preserve"> №-27- пг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</w:t>
      </w:r>
      <w:r>
        <w:rPr>
          <w:b/>
          <w:sz w:val="28"/>
          <w:szCs w:val="28"/>
        </w:rPr>
        <w:t>С. Уйгат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  подготовке  и  проведении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отивопожарных  мероприятий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на территории Кирейского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ельского поселения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В целях осуществления мероприятий по предупреждению чрезвычайных ситуаций в пожароопасный период 2025 года на территории Кирейского сельского поселения, в соответствии с п. 8 ст. 14 Федерального закона №- 131-ФЗ от 06 10.2003 года «Об общих принципах организации местного самоуправления в Российской Федерации», со ст. 11 Федерального закона № 68-ФЗ от 21.12.1994 года «О защите населения и территорий от чрезвычайных ситуаций природного и техногенного характера», во исполнение  решения комиссии по предупреждению и ликвидации чрезвычайных ситуаций природного и техногенного характера, пожарной безопасности и безопасности людей на водных объектах администрации Тулунского района,  руководствуясь ст. 6 п. 23 Устава Кирейского муниципального образования </w:t>
      </w:r>
      <w:r>
        <w:rPr>
          <w:i/>
          <w:sz w:val="28"/>
          <w:szCs w:val="28"/>
        </w:rPr>
        <w:t>п о с т а н о в л я ю</w:t>
      </w:r>
      <w:r>
        <w:rPr>
          <w:sz w:val="28"/>
          <w:szCs w:val="28"/>
        </w:rPr>
        <w:t xml:space="preserve"> :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b w:val="false"/>
          <w:sz w:val="28"/>
          <w:szCs w:val="28"/>
        </w:rPr>
        <w:t>1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. Признать утратившим силу постановление Администрации Кирейского сельского поселения 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>от 14.02.2019г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  <w:r>
        <w:rPr>
          <w:rFonts w:cs="Times New Roman" w:ascii="Times New Roman" w:hAnsi="Times New Roman"/>
          <w:b w:val="false"/>
          <w:bCs/>
          <w:sz w:val="28"/>
          <w:szCs w:val="28"/>
        </w:rPr>
        <w:t xml:space="preserve"> № 8-пг «</w:t>
      </w:r>
      <w:r>
        <w:rPr>
          <w:rFonts w:cs="Times New Roman" w:ascii="Times New Roman" w:hAnsi="Times New Roman"/>
          <w:b w:val="false"/>
          <w:sz w:val="28"/>
          <w:szCs w:val="28"/>
        </w:rPr>
        <w:t>О  подготовке  и  проведен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тивопожарных  мероприятий на территории Кирейского поселения».</w:t>
      </w:r>
    </w:p>
    <w:p>
      <w:pPr>
        <w:pStyle w:val="Normal"/>
        <w:jc w:val="both"/>
        <w:rPr/>
      </w:pPr>
      <w:r>
        <w:rPr>
          <w:sz w:val="28"/>
          <w:szCs w:val="28"/>
        </w:rPr>
        <w:t>2.      Утвердить комиссию по предупреждению и ликвидации пожаров на территории Кирейского сельского поселения в 2025 году  в составе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Председатель комиссии – Гапоненко В.В. – 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лены  комиссии: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Никитенко Е.П.  –вед.  специалист администрации;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спирская И.И. – заведующая ФАП, депутат Ду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Кокорина И.А. – депутат  Думы;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етлеха Т.А. -  депутат Думы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Бобович Г.Н. депутат  Думы 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Карпук О.Н. – депутат Думы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Понаморев А.В.- депутат Думы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Шлыков В.Н.–участковый инспектор полиции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авлечко В.М. – староста ур. Баракшин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 план противопожарных  мероприятий Кирейского сельского поселения (Приложение №-1)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3.  Утвердить график дежурств по  наблюдению и  мониторингу пожарной  безопасности  (приложение №-2).  Организовать круглосуточное дежурство ответственных лиц в пожароопасный  период                        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4. Утвердить  инструкцию дежурным (приложение №-3)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5. Совместно  с  ОГАУ «Лесхоз Иркутской области   Присаянский филиал»  осуществлять  наблюдение за  возникновением  очагов пожаров, с  учётом  направления  ветра   и  скорости  распространения пожара производить  оценку их опасности  для  населения, производственных объектов  и  жилых зон и  сельскохозяйственных  зон, принимать исчерпывающие  меры  для  своевременной  ликвидации  всех  очагов  возгорания  и тушению лесных пожаров.   Ежедневно  до 12  часов  сверять  с диспетчерской  службой района и  лесничеством данные  о результатах  наблюдения за  пожарной обстановкой  на  территории  Кирейского сельского  поселения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>6. Совместно  с  полицией, ОСП «Тулунское» ЗАО «Иркутскзверопром», Тулунским  лесничеством, другими  заинтересованными  лицами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организовать на пожароопасный  период   круглосуточный пост на  автодороге, соединяющей Кирейское сельское  поселение с г. Тулуном с  функциями  регистрации въезжающего на  территории автомототранспорта  и инструктированием  въезжающих граждан о правилах поведения в лесу и соблюдении  правил  пожарной  безопасности.</w:t>
      </w:r>
    </w:p>
    <w:p>
      <w:pPr>
        <w:pStyle w:val="Normal"/>
        <w:ind w:left="300" w:hanging="0"/>
        <w:jc w:val="both"/>
        <w:rPr/>
      </w:pPr>
      <w:r>
        <w:rPr>
          <w:sz w:val="28"/>
          <w:szCs w:val="28"/>
        </w:rPr>
        <w:t xml:space="preserve">7.  Специалисту  Администрации Ю.А.Каспирской: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1. довести  данное  постановление до  сведения всех лиц указанных  в  Постановлении  под роспись. 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2. Опубликовать  данное  постановление  в  газете  «Кирейский  Вестник» и  на  сайте  Кирейской  администрации. 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  <w:t>8. Контроль за выполнением  данного постановления  оставляю  за собой.</w:t>
      </w:r>
    </w:p>
    <w:p>
      <w:pPr>
        <w:pStyle w:val="Normal"/>
        <w:ind w:left="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  <w:t>Кирейского сельского поселения                                     В.В. Гапоненко</w:t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ind w:left="30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            </w:t>
      </w:r>
      <w:r>
        <w:rPr/>
        <w:t xml:space="preserve">Приложение №-1 к постановлению                                                       </w:t>
        <w:tab/>
        <w:tab/>
        <w:tab/>
        <w:tab/>
        <w:tab/>
        <w:tab/>
        <w:tab/>
        <w:t>Главы администрации Кирейского</w:t>
      </w:r>
    </w:p>
    <w:p>
      <w:pPr>
        <w:pStyle w:val="Normal"/>
        <w:ind w:left="142" w:firstLine="158"/>
        <w:rPr/>
      </w:pPr>
      <w:r>
        <w:rPr/>
        <w:tab/>
        <w:tab/>
        <w:tab/>
        <w:tab/>
        <w:tab/>
        <w:tab/>
        <w:tab/>
        <w:t xml:space="preserve">Сельского поселения №_27-пг_от  17.03.2025 </w:t>
      </w:r>
    </w:p>
    <w:p>
      <w:pPr>
        <w:pStyle w:val="Normal"/>
        <w:ind w:left="300" w:hanging="0"/>
        <w:rPr/>
      </w:pPr>
      <w:r>
        <w:rPr/>
        <w:t xml:space="preserve">                                                                  </w:t>
      </w:r>
      <w:r>
        <w:rPr/>
        <w:tab/>
        <w:t xml:space="preserve"> </w:t>
        <w:tab/>
      </w:r>
    </w:p>
    <w:p>
      <w:pPr>
        <w:pStyle w:val="Normal"/>
        <w:ind w:left="300" w:hanging="0"/>
        <w:jc w:val="center"/>
        <w:rPr/>
      </w:pPr>
      <w:r>
        <w:rPr/>
        <w:t>П Л А Н</w:t>
      </w:r>
    </w:p>
    <w:p>
      <w:pPr>
        <w:pStyle w:val="Normal"/>
        <w:ind w:left="300" w:hanging="0"/>
        <w:jc w:val="center"/>
        <w:rPr/>
      </w:pPr>
      <w:r>
        <w:rPr/>
        <w:t>противопожарных мероприятий</w:t>
      </w:r>
    </w:p>
    <w:p>
      <w:pPr>
        <w:pStyle w:val="Normal"/>
        <w:ind w:left="300" w:hanging="0"/>
        <w:jc w:val="center"/>
        <w:rPr/>
      </w:pPr>
      <w:r>
        <w:rPr/>
        <w:t>на сезон 2025 года.</w:t>
      </w:r>
    </w:p>
    <w:tbl>
      <w:tblPr>
        <w:tblW w:w="1006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4160"/>
        <w:gridCol w:w="2268"/>
        <w:gridCol w:w="1843"/>
        <w:gridCol w:w="1134"/>
      </w:tblGrid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№</w:t>
            </w:r>
          </w:p>
          <w:p>
            <w:pPr>
              <w:pStyle w:val="Normal"/>
              <w:rPr/>
            </w:pPr>
            <w:r>
              <w:rPr/>
              <w:t>п/п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>Наименование      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Ответстве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                </w:t>
            </w:r>
            <w:r>
              <w:rPr/>
              <w:t>Срок исполнения,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ить на местности  схему  защитных полос от  лесных  пожаров  для  населенных пунктов  п. Уйгат и д. Кривуш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.В. Гап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 апреля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инструктаж жителей д. Кривуша, п. Уйгат и ур. Баракшин по соблюдению правил пожарной  безопасности  и  сохранности  лесов  от пожаров. (Подворный обход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пециалист </w:t>
            </w:r>
          </w:p>
          <w:p>
            <w:pPr>
              <w:pStyle w:val="Normal"/>
              <w:rPr/>
            </w:pPr>
            <w:r>
              <w:rPr/>
              <w:t>Ю.А. Каспирск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ределить для  размещения граждан, в случае стихийных бедствий и пожаров  нижеследующие  помещения:</w:t>
            </w:r>
          </w:p>
          <w:p>
            <w:pPr>
              <w:pStyle w:val="Normal"/>
              <w:rPr/>
            </w:pPr>
            <w:r>
              <w:rPr/>
              <w:t xml:space="preserve">- Помещение культурно-спортивного центра п. Уйгат, ул. Центральная 1б пом.3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лава </w:t>
            </w:r>
          </w:p>
          <w:p>
            <w:pPr>
              <w:pStyle w:val="Normal"/>
              <w:rPr/>
            </w:pPr>
            <w:r>
              <w:rPr/>
              <w:t>В.В.Гапон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рганизовать инструктаж  и оповещение  населения в случае возникновения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путаты по своим  округам 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ключить договор с ОГАУ «Иркутский лесхоз, Присаянский филиал» о  координации  действий  при  возникновении  лесных пожаров  и угрозе  населенных  пункт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глава Никитенко В.М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овать наблюдение  за  окрестными  лесами, с  целью раннего обнаружения очагов возгораний и  организации их  туше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. специалист</w:t>
            </w:r>
          </w:p>
          <w:p>
            <w:pPr>
              <w:pStyle w:val="Normal"/>
              <w:rPr/>
            </w:pPr>
            <w:r>
              <w:rPr/>
              <w:t>Никитенко Е.П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3 квар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ировать жителей о необходимости осуществить запасы с продуктов и муки, воды  на период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ец. Каспирская Ю.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еспечить  необходимый запас медикаментов на  случай ЧС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дующая ФАП</w:t>
            </w:r>
          </w:p>
          <w:p>
            <w:pPr>
              <w:pStyle w:val="Normal"/>
              <w:rPr/>
            </w:pPr>
            <w:r>
              <w:rPr/>
              <w:t>Каспирская И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обрести  ГСМ для  лодочных моторов,  и другого транспорта привлекаемого  в  случае  Ч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5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 менее 100 литров</w:t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полицией,  егерьскими  и лесоохранными  службами,  предпринимателями организовать  охрану  и  патрулирование  лесов  с  целью  предупреждения  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в-л 2025 г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сти проверку средств пожаротушения (ранцы, помпы, АРС, и т.д., а также иной пожарной и приспособленной для тушения пожаров техники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поненко В.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 01.04.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2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график  дежурства пожарных наблюдателей на период  пожароопасного пери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.П. Никитенк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01.04. 2025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 xml:space="preserve">13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вместно с ЧС района  определить  схему  эвакуации людей, находящихся  на  отдалённых кордонах и заимках, в  случае возникновения опасности  для их жизни  и  здоровья от лесных пожаров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С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прель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4" w:hanging="0"/>
              <w:rPr/>
            </w:pPr>
            <w:r>
              <w:rPr/>
              <w:t>14</w:t>
            </w:r>
          </w:p>
        </w:tc>
        <w:tc>
          <w:tcPr>
            <w:tcW w:w="4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ить копии паспортов населенных пунктов, подверженных угрозе лесных пожа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 10.04. 2025 г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Глава  Кирейского</w:t>
      </w:r>
    </w:p>
    <w:p>
      <w:pPr>
        <w:pStyle w:val="Normal"/>
        <w:rPr/>
      </w:pPr>
      <w:r>
        <w:rPr>
          <w:b/>
        </w:rPr>
        <w:t xml:space="preserve">Сельского поселения                                 </w:t>
        <w:tab/>
        <w:tab/>
        <w:tab/>
        <w:t xml:space="preserve">     В.В.Гапоненко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300" w:hanging="0"/>
        <w:rPr/>
      </w:pPr>
      <w:r>
        <w:rPr>
          <w:b/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                                                                              </w:t>
      </w:r>
      <w:r>
        <w:rPr>
          <w:sz w:val="20"/>
          <w:szCs w:val="20"/>
        </w:rPr>
        <w:t>Приложение №-3 к постановлению</w:t>
      </w:r>
      <w:r>
        <w:rPr>
          <w:sz w:val="28"/>
          <w:szCs w:val="28"/>
        </w:rPr>
        <w:t xml:space="preserve">                                                       </w:t>
        <w:tab/>
        <w:tab/>
        <w:tab/>
        <w:tab/>
        <w:tab/>
        <w:tab/>
        <w:tab/>
        <w:tab/>
      </w:r>
      <w:r>
        <w:rPr>
          <w:sz w:val="20"/>
          <w:szCs w:val="20"/>
        </w:rPr>
        <w:t>Главы администрации Кирейского</w:t>
      </w:r>
    </w:p>
    <w:p>
      <w:pPr>
        <w:pStyle w:val="Normal"/>
        <w:ind w:left="142" w:firstLine="158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>Сельского поселения №-27-пг от 17.03.2025 г.</w:t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</w:t>
      </w:r>
      <w:r>
        <w:rPr>
          <w:sz w:val="20"/>
          <w:szCs w:val="20"/>
        </w:rPr>
        <w:tab/>
        <w:t xml:space="preserve"> </w:t>
        <w:tab/>
      </w:r>
    </w:p>
    <w:p>
      <w:pPr>
        <w:pStyle w:val="Normal"/>
        <w:ind w:left="30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 xml:space="preserve">ИНСТРУКЦИЯ 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Дежурному по наблюдению и  мониторингу   пожарной обстановки  на  территории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  <w:t>Кирейского сельского поселения.</w:t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  <w:tab/>
        <w:t>Дежурный  из  числа  работников  и  сотрудников  администрации  Кирейского сельского поселения  осуществляет   дежурство   в  соответствии  с  утвержденным   графиком  дежурства.</w:t>
      </w:r>
    </w:p>
    <w:p>
      <w:pPr>
        <w:pStyle w:val="Normal"/>
        <w:ind w:left="300" w:hanging="0"/>
        <w:jc w:val="both"/>
        <w:rPr/>
      </w:pPr>
      <w:r>
        <w:rPr/>
        <w:tab/>
        <w:t xml:space="preserve">Каждые четыре  часа (а  в случаях пожароопасной  ситуации (жара, сильный ветер)  ежечасно  проводит  наблюдение  за  окрестностями  с  целью выявления возгораний. В  случае  выявления очагов возгорания делает отметку  в  журнале  дежурства сообщает в лесоохранную  службу о возгорании.  О  всех  случаях   возгораний  докладывает   немедленно  главе  администрации В.В, Гапоненко, телефон  </w:t>
      </w:r>
      <w:r>
        <w:rPr>
          <w:b/>
        </w:rPr>
        <w:t>8 9021739479</w:t>
      </w:r>
      <w:r>
        <w:rPr/>
        <w:t xml:space="preserve">  заместителю  мэра  Тулунского  района Вознюк А.В. по  телефону </w:t>
      </w:r>
      <w:r>
        <w:rPr>
          <w:b/>
        </w:rPr>
        <w:t xml:space="preserve">8 950 0754830, </w:t>
      </w:r>
      <w:r>
        <w:rPr/>
        <w:t xml:space="preserve"> дежурному  по ЕДДС в Тулунском  районе  по телефону </w:t>
      </w:r>
      <w:r>
        <w:rPr>
          <w:b/>
        </w:rPr>
        <w:t xml:space="preserve"> 89140111201</w:t>
      </w:r>
      <w:r>
        <w:rPr/>
        <w:t xml:space="preserve">, дежурному по Тулунскому лесничеству  47-2-95,  ФГКУ 6 ОФПС по Иркутской области  тел. </w:t>
      </w:r>
      <w:r>
        <w:rPr>
          <w:b/>
        </w:rPr>
        <w:t>01,  2-16-88</w:t>
      </w:r>
    </w:p>
    <w:p>
      <w:pPr>
        <w:pStyle w:val="Normal"/>
        <w:ind w:left="300" w:hanging="0"/>
        <w:jc w:val="both"/>
        <w:rPr/>
      </w:pPr>
      <w:r>
        <w:rPr/>
        <w:tab/>
        <w:t>В  случае  созданий  опасной  пожарной  ситуации оповещает  депутатов, Карпук О.Н 89247123080, Понаморев А.В., тел. 89242932043, староста ур. Баракшин Павлечко В.М. 89041287826)</w:t>
      </w:r>
    </w:p>
    <w:p>
      <w:pPr>
        <w:pStyle w:val="Normal"/>
        <w:ind w:left="300" w:hanging="0"/>
        <w:jc w:val="both"/>
        <w:rPr/>
      </w:pPr>
      <w:r>
        <w:rPr/>
        <w:tab/>
        <w:t>Также  принимает  меры  к  оповещению  лесопожарного  расчёта.</w:t>
      </w:r>
    </w:p>
    <w:p>
      <w:pPr>
        <w:pStyle w:val="Normal"/>
        <w:ind w:left="300" w:hanging="0"/>
        <w:jc w:val="both"/>
        <w:rPr/>
      </w:pPr>
      <w:r>
        <w:rPr/>
        <w:tab/>
        <w:t>В случае  угрозы  приближения   лесного пожара  к  жилой  зоне  дежурный  принимает  меры  к  оповещению  населения  посредством включения сирены, громкоговорителя с  называнием  сборных пунктов  для  эвакуации.</w:t>
      </w:r>
    </w:p>
    <w:p>
      <w:pPr>
        <w:pStyle w:val="Normal"/>
        <w:ind w:left="300" w:hanging="0"/>
        <w:jc w:val="both"/>
        <w:rPr/>
      </w:pPr>
      <w:r>
        <w:rPr/>
        <w:tab/>
        <w:t>Также  в  случае  пожарной опасности  производит  подачу  звукового сигнала в течение двух минут  (короткие гудки).</w:t>
      </w:r>
    </w:p>
    <w:p>
      <w:pPr>
        <w:pStyle w:val="Normal"/>
        <w:ind w:left="300" w:hanging="0"/>
        <w:jc w:val="both"/>
        <w:rPr/>
      </w:pPr>
      <w:r>
        <w:rPr/>
        <w:t>После оповещения  в журнале  дежурства  делается  отметка   во  сколько, кто и  каким  образом  оповещен,  отметка  заверяется  подписью  дежурного.</w:t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ind w:left="300" w:hanging="0"/>
        <w:jc w:val="both"/>
        <w:rPr>
          <w:b/>
          <w:b/>
        </w:rPr>
      </w:pPr>
      <w:r>
        <w:rPr/>
        <w:t xml:space="preserve">Таксафон  администрации  поселения  </w:t>
      </w:r>
      <w:r>
        <w:rPr>
          <w:b/>
        </w:rPr>
        <w:t xml:space="preserve">8-39530 33551 </w:t>
      </w:r>
    </w:p>
    <w:p>
      <w:pPr>
        <w:pStyle w:val="Normal"/>
        <w:ind w:left="30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00" w:hanging="0"/>
        <w:jc w:val="both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0"/>
        </w:tabs>
        <w:ind w:left="6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5:31:00Z</dcterms:created>
  <dc:creator>Владиировка</dc:creator>
  <dc:description/>
  <cp:keywords/>
  <dc:language>en-US</dc:language>
  <cp:lastModifiedBy>Элемент</cp:lastModifiedBy>
  <cp:lastPrinted>2025-03-18T13:58:00Z</cp:lastPrinted>
  <dcterms:modified xsi:type="dcterms:W3CDTF">2025-03-18T08:07:00Z</dcterms:modified>
  <cp:revision>1</cp:revision>
  <dc:subject/>
  <dc:title>ИРКУТСКАЯ  ОБЛАСТЬ</dc:title>
</cp:coreProperties>
</file>